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 xml:space="preserve">中国安全网络网关 </w:t>
      </w:r>
      <w:r>
        <w:rPr>
          <w:rFonts w:eastAsia="楷体" w:cs="楷体" w:ascii="楷体" w:hAnsi="楷体"/>
          <w:color w:val="000000"/>
          <w:sz w:val="44"/>
          <w:szCs w:val="44"/>
        </w:rPr>
        <w:t xml:space="preserve">(SWG) </w:t>
      </w:r>
      <w:r>
        <w:rPr>
          <w:rFonts w:ascii="楷体" w:hAnsi="楷体" w:cs="楷体" w:eastAsia="楷体"/>
          <w:color w:val="000000"/>
          <w:sz w:val="44"/>
          <w:szCs w:val="44"/>
        </w:rPr>
        <w:t>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 xml:space="preserve">中国安全网络网关 </w:t>
      </w:r>
      <w:r>
        <w:rPr>
          <w:rFonts w:eastAsia="楷体" w:cs="楷体" w:ascii="楷体" w:hAnsi="楷体"/>
          <w:color w:val="FF0000"/>
        </w:rPr>
        <w:t xml:space="preserve">(SWG) </w:t>
      </w:r>
      <w:r>
        <w:rPr>
          <w:rFonts w:ascii="楷体" w:hAnsi="楷体" w:cs="楷体" w:eastAsia="楷体"/>
          <w:color w:val="FF0000"/>
        </w:rPr>
        <w:t>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 xml:space="preserve">中国安全网络网关 </w:t>
            </w:r>
            <w:r>
              <w:rPr>
                <w:rFonts w:eastAsia="楷体" w:cs="楷体" w:ascii="楷体" w:hAnsi="楷体"/>
                <w:color w:val="FF0000"/>
              </w:rPr>
              <w:t xml:space="preserve">(SWG) </w:t>
            </w:r>
            <w:r>
              <w:rPr>
                <w:rFonts w:ascii="楷体" w:hAnsi="楷体" w:cs="楷体" w:eastAsia="楷体"/>
                <w:color w:val="FF0000"/>
              </w:rPr>
              <w:t>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安全网络网关 </w:t>
      </w:r>
      <w:r>
        <w:rPr/>
        <w:t>(SWG) </w:t>
      </w:r>
      <w:r>
        <w:rPr/>
        <w:t>解决方案市场概述</w:t>
      </w:r>
      <w:r>
        <w:rPr/>
        <w:br/>
        <w:t>1.1 </w:t>
      </w:r>
      <w:r>
        <w:rPr/>
        <w:t>安全网络网关 </w:t>
      </w:r>
      <w:r>
        <w:rPr/>
        <w:t>(SWG) </w:t>
      </w:r>
      <w:r>
        <w:rPr/>
        <w:t>解决方案市场概述</w:t>
      </w:r>
      <w:r>
        <w:rPr/>
        <w:br/>
        <w:t>1.2 </w:t>
      </w:r>
      <w:r>
        <w:rPr/>
        <w:t>不同产品类型安全网络网关 </w:t>
      </w:r>
      <w:r>
        <w:rPr/>
        <w:t>(SWG) </w:t>
      </w:r>
      <w:r>
        <w:rPr/>
        <w:t>解决方案分析</w:t>
      </w:r>
      <w:r>
        <w:rPr/>
        <w:br/>
        <w:t>1.2.1 </w:t>
      </w:r>
      <w:r>
        <w:rPr/>
        <w:t>中国市场不同产品类型安全网络网关 </w:t>
      </w:r>
      <w:r>
        <w:rPr/>
        <w:t>(SWG) </w:t>
      </w:r>
      <w:r>
        <w:rPr/>
        <w:t>解决方案市场规模对比（</w:t>
      </w:r>
      <w:r>
        <w:rPr/>
        <w:t>2018 VS 2022 VS 2029</w:t>
      </w:r>
      <w:r>
        <w:rPr/>
        <w:t>）</w:t>
      </w:r>
      <w:r>
        <w:rPr/>
        <w:br/>
        <w:t>1.2.2 </w:t>
      </w:r>
      <w:r>
        <w:rPr/>
        <w:t>软件</w:t>
      </w:r>
      <w:r>
        <w:rPr/>
        <w:br/>
        <w:t>1.2.3 </w:t>
      </w:r>
      <w:r>
        <w:rPr/>
        <w:t>服务</w:t>
      </w:r>
      <w:r>
        <w:rPr/>
        <w:br/>
        <w:t>1.3 </w:t>
      </w:r>
      <w:r>
        <w:rPr/>
        <w:t>从不同应用，安全网络网关 </w:t>
      </w:r>
      <w:r>
        <w:rPr/>
        <w:t>(SWG) </w:t>
      </w:r>
      <w:r>
        <w:rPr/>
        <w:t>解决方案主要包括如下几个方面</w:t>
      </w:r>
      <w:r>
        <w:rPr/>
        <w:br/>
        <w:t>1.3.1 </w:t>
      </w:r>
      <w:r>
        <w:rPr/>
        <w:t>中国市场不同应用安全网络网关 </w:t>
      </w:r>
      <w:r>
        <w:rPr/>
        <w:t>(SWG) </w:t>
      </w:r>
      <w:r>
        <w:rPr/>
        <w:t>解决方案规模对比（</w:t>
      </w:r>
      <w:r>
        <w:rPr/>
        <w:t>2018 VS 2022 VS 2029</w:t>
      </w:r>
      <w:r>
        <w:rPr/>
        <w:t>）</w:t>
      </w:r>
      <w:r>
        <w:rPr/>
        <w:br/>
        <w:t>1.3.2 </w:t>
      </w:r>
      <w:r>
        <w:rPr/>
        <w:t>中小企业</w:t>
      </w:r>
      <w:r>
        <w:rPr/>
        <w:br/>
        <w:t>1.3.3 </w:t>
      </w:r>
      <w:r>
        <w:rPr/>
        <w:t>大型企业</w:t>
      </w:r>
      <w:r>
        <w:rPr/>
        <w:br/>
        <w:t>1.4 </w:t>
      </w:r>
      <w:r>
        <w:rPr/>
        <w:t>中国安全网络网关 </w:t>
      </w:r>
      <w:r>
        <w:rPr/>
        <w:t>(SWG) </w:t>
      </w:r>
      <w:r>
        <w:rPr/>
        <w:t>解决方案市场规模现状及未来趋势（</w:t>
      </w:r>
      <w:r>
        <w:rPr/>
        <w:t>2018-2029</w:t>
      </w:r>
      <w:r>
        <w:rPr/>
        <w:t>）</w:t>
      </w:r>
      <w:r>
        <w:rPr/>
        <w:br/>
        <w:t>2 </w:t>
      </w:r>
      <w:r>
        <w:rPr/>
        <w:t>中国市场安全网络网关 </w:t>
      </w:r>
      <w:r>
        <w:rPr/>
        <w:t>(SWG) </w:t>
      </w:r>
      <w:r>
        <w:rPr/>
        <w:t>解决方案主要企业分析</w:t>
      </w:r>
      <w:r>
        <w:rPr/>
        <w:br/>
        <w:t>2.1 </w:t>
      </w:r>
      <w:r>
        <w:rPr/>
        <w:t>中国市场主要企业安全网络网关 </w:t>
      </w:r>
      <w:r>
        <w:rPr/>
        <w:t>(SWG) </w:t>
      </w:r>
      <w:r>
        <w:rPr/>
        <w:t>解决方案规模及市场份额</w:t>
      </w:r>
      <w:r>
        <w:rPr/>
        <w:br/>
        <w:t>2.2 </w:t>
      </w:r>
      <w:r>
        <w:rPr/>
        <w:t>中国市场主要企业总部及主要市场区域</w:t>
      </w:r>
      <w:r>
        <w:rPr/>
        <w:br/>
        <w:t>2.3 </w:t>
      </w:r>
      <w:r>
        <w:rPr/>
        <w:t>中国市场主要厂商进入安全网络网关 </w:t>
      </w:r>
      <w:r>
        <w:rPr/>
        <w:t>(SWG) </w:t>
      </w:r>
      <w:r>
        <w:rPr/>
        <w:t>解决方案行业时间点</w:t>
      </w:r>
      <w:r>
        <w:rPr/>
        <w:br/>
        <w:t>2.4 </w:t>
      </w:r>
      <w:r>
        <w:rPr/>
        <w:t>中国市场主要厂商安全网络网关 </w:t>
      </w:r>
      <w:r>
        <w:rPr/>
        <w:t>(SWG) </w:t>
      </w:r>
      <w:r>
        <w:rPr/>
        <w:t>解决方案产品类型及应用</w:t>
      </w:r>
      <w:r>
        <w:rPr/>
        <w:br/>
        <w:t>2.5 </w:t>
      </w:r>
      <w:r>
        <w:rPr/>
        <w:t>安全网络网关 </w:t>
      </w:r>
      <w:r>
        <w:rPr/>
        <w:t>(SWG) </w:t>
      </w:r>
      <w:r>
        <w:rPr/>
        <w:t>解决方案行业集中度、竞争程度分析</w:t>
      </w:r>
      <w:r>
        <w:rPr/>
        <w:br/>
        <w:t>2.5.1 </w:t>
      </w:r>
      <w:r>
        <w:rPr/>
        <w:t>安全网络网关 </w:t>
      </w:r>
      <w:r>
        <w:rPr/>
        <w:t>(SWG) </w:t>
      </w:r>
      <w:r>
        <w:rPr/>
        <w:t>解决方案行业集中度分析：</w:t>
      </w:r>
      <w:r>
        <w:rPr/>
        <w:t>2022</w:t>
      </w:r>
      <w:r>
        <w:rPr/>
        <w:t>年中国市场</w:t>
      </w:r>
      <w:r>
        <w:rPr/>
        <w:t>Top 5</w:t>
      </w:r>
      <w:r>
        <w:rPr/>
        <w:t>厂商市场份额</w:t>
      </w:r>
      <w:r>
        <w:rPr/>
        <w:br/>
        <w:t>2.5.2 </w:t>
      </w:r>
      <w:r>
        <w:rPr/>
        <w:t>中国市场安全网络网关 </w:t>
      </w:r>
      <w:r>
        <w:rPr/>
        <w:t>(SWG) </w:t>
      </w:r>
      <w:r>
        <w:rPr/>
        <w:t>解决方案第一梯队、第二梯队和第三梯队厂商及市场份额</w:t>
      </w:r>
      <w:r>
        <w:rPr/>
        <w:br/>
        <w:t>2.6 </w:t>
      </w:r>
      <w:r>
        <w:rPr/>
        <w:t>新增投资及市场并购活动</w:t>
      </w:r>
      <w:r>
        <w:rPr/>
        <w:br/>
        <w:t>3 </w:t>
      </w:r>
      <w:r>
        <w:rPr/>
        <w:t>主要企业简介</w:t>
      </w:r>
      <w:r>
        <w:rPr/>
        <w:br/>
        <w:t>3.1 NordLayer</w:t>
        <w:br/>
        <w:t>3.1.1 NordLayer</w:t>
      </w:r>
      <w:r>
        <w:rPr/>
        <w:t>公司信息、总部、安全网络网关 </w:t>
      </w:r>
      <w:r>
        <w:rPr/>
        <w:t>(SWG) </w:t>
      </w:r>
      <w:r>
        <w:rPr/>
        <w:t>解决方案市场地位以及主要的竞争对手</w:t>
      </w:r>
      <w:r>
        <w:rPr/>
        <w:br/>
        <w:t>3.1.2 NordLayer </w:t>
      </w:r>
      <w:r>
        <w:rPr/>
        <w:t>安全网络网关 </w:t>
      </w:r>
      <w:r>
        <w:rPr/>
        <w:t>(SWG) </w:t>
      </w:r>
      <w:r>
        <w:rPr/>
        <w:t>解决方案产品及服务介绍</w:t>
      </w:r>
      <w:r>
        <w:rPr/>
        <w:br/>
        <w:t>3.1.3 NordLayer</w:t>
      </w:r>
      <w:r>
        <w:rPr/>
        <w:t>在中国市场安全网络网关 </w:t>
      </w:r>
      <w:r>
        <w:rPr/>
        <w:t>(SWG) </w:t>
      </w:r>
      <w:r>
        <w:rPr/>
        <w:t>解决方案收入（万元）及毛利率</w:t>
      </w:r>
      <w:r>
        <w:rPr/>
        <w:t>(2018-2023)</w:t>
        <w:br/>
        <w:t>3.1.4 NordLayer</w:t>
      </w:r>
      <w:r>
        <w:rPr/>
        <w:t>公司简介及主要业务</w:t>
      </w:r>
      <w:r>
        <w:rPr/>
        <w:br/>
        <w:t>3.2 Perimeter 81</w:t>
        <w:br/>
        <w:t>3.2.1 Perimeter 81</w:t>
      </w:r>
      <w:r>
        <w:rPr/>
        <w:t>公司信息、总部、安全网络网关 </w:t>
      </w:r>
      <w:r>
        <w:rPr/>
        <w:t>(SWG) </w:t>
      </w:r>
      <w:r>
        <w:rPr/>
        <w:t>解决方案市场地位以及主要的竞争对手</w:t>
      </w:r>
      <w:r>
        <w:rPr/>
        <w:br/>
        <w:t>3.2.2 Perimeter 81 </w:t>
      </w:r>
      <w:r>
        <w:rPr/>
        <w:t>安全网络网关 </w:t>
      </w:r>
      <w:r>
        <w:rPr/>
        <w:t>(SWG) </w:t>
      </w:r>
      <w:r>
        <w:rPr/>
        <w:t>解决方案产品及服务介绍</w:t>
      </w:r>
      <w:r>
        <w:rPr/>
        <w:br/>
        <w:t>3.2.3 Perimeter 81</w:t>
      </w:r>
      <w:r>
        <w:rPr/>
        <w:t>在中国市场安全网络网关 </w:t>
      </w:r>
      <w:r>
        <w:rPr/>
        <w:t>(SWG) </w:t>
      </w:r>
      <w:r>
        <w:rPr/>
        <w:t>解决方案收入（万元）及毛利率</w:t>
      </w:r>
      <w:r>
        <w:rPr/>
        <w:t>(2018-2023)</w:t>
        <w:br/>
        <w:t>3.2.4 Perimeter 81</w:t>
      </w:r>
      <w:r>
        <w:rPr/>
        <w:t>公司简介及主要业务</w:t>
      </w:r>
      <w:r>
        <w:rPr/>
        <w:br/>
        <w:t>3.3 Zscaler</w:t>
        <w:br/>
        <w:t>3.3.1 Zscaler</w:t>
      </w:r>
      <w:r>
        <w:rPr/>
        <w:t>公司信息、总部、安全网络网关 </w:t>
      </w:r>
      <w:r>
        <w:rPr/>
        <w:t>(SWG) </w:t>
      </w:r>
      <w:r>
        <w:rPr/>
        <w:t>解决方案市场地位以及主要的竞争对手</w:t>
      </w:r>
      <w:r>
        <w:rPr/>
        <w:br/>
        <w:t>3.3.2 Zscaler </w:t>
      </w:r>
      <w:r>
        <w:rPr/>
        <w:t>安全网络网关 </w:t>
      </w:r>
      <w:r>
        <w:rPr/>
        <w:t>(SWG) </w:t>
      </w:r>
      <w:r>
        <w:rPr/>
        <w:t>解决方案产品及服务介绍</w:t>
      </w:r>
      <w:r>
        <w:rPr/>
        <w:br/>
        <w:t>3.3.3 Zscaler</w:t>
      </w:r>
      <w:r>
        <w:rPr/>
        <w:t>在中国市场安全网络网关 </w:t>
      </w:r>
      <w:r>
        <w:rPr/>
        <w:t>(SWG) </w:t>
      </w:r>
      <w:r>
        <w:rPr/>
        <w:t>解决方案收入（万元）及毛利率</w:t>
      </w:r>
      <w:r>
        <w:rPr/>
        <w:t>(2018-2023)</w:t>
        <w:br/>
        <w:t>3.3.4 Zscaler</w:t>
      </w:r>
      <w:r>
        <w:rPr/>
        <w:t>公司简介及主要业务</w:t>
      </w:r>
      <w:r>
        <w:rPr/>
        <w:br/>
        <w:t>3.4 Cisco Umbrella</w:t>
        <w:br/>
        <w:t>3.4.1 Cisco Umbrella</w:t>
      </w:r>
      <w:r>
        <w:rPr/>
        <w:t>公司信息、总部、安全网络网关 </w:t>
      </w:r>
      <w:r>
        <w:rPr/>
        <w:t>(SWG) </w:t>
      </w:r>
      <w:r>
        <w:rPr/>
        <w:t>解决方案市场地位以及主要的竞争对手</w:t>
      </w:r>
      <w:r>
        <w:rPr/>
        <w:br/>
        <w:t>3.4.2 Cisco Umbrella </w:t>
      </w:r>
      <w:r>
        <w:rPr/>
        <w:t>安全网络网关 </w:t>
      </w:r>
      <w:r>
        <w:rPr/>
        <w:t>(SWG) </w:t>
      </w:r>
      <w:r>
        <w:rPr/>
        <w:t>解决方案产品及服务介绍</w:t>
      </w:r>
      <w:r>
        <w:rPr/>
        <w:br/>
        <w:t>3.4.3 Cisco Umbrella</w:t>
      </w:r>
      <w:r>
        <w:rPr/>
        <w:t>在中国市场安全网络网关 </w:t>
      </w:r>
      <w:r>
        <w:rPr/>
        <w:t>(SWG) </w:t>
      </w:r>
      <w:r>
        <w:rPr/>
        <w:t>解决方案收入（万元）及毛利率</w:t>
      </w:r>
      <w:r>
        <w:rPr/>
        <w:t>(2018-2023)</w:t>
        <w:br/>
        <w:t>3.4.4 Cisco Umbrella</w:t>
      </w:r>
      <w:r>
        <w:rPr/>
        <w:t>公司简介及主要业务</w:t>
      </w:r>
      <w:r>
        <w:rPr/>
        <w:br/>
        <w:t>3.5 Forcepoint</w:t>
        <w:br/>
        <w:t>3.5.1 Forcepoint</w:t>
      </w:r>
      <w:r>
        <w:rPr/>
        <w:t>公司信息、总部、安全网络网关 </w:t>
      </w:r>
      <w:r>
        <w:rPr/>
        <w:t>(SWG) </w:t>
      </w:r>
      <w:r>
        <w:rPr/>
        <w:t>解决方案市场地位以及主要的竞争对手</w:t>
      </w:r>
      <w:r>
        <w:rPr/>
        <w:br/>
        <w:t>3.5.2 Forcepoint </w:t>
      </w:r>
      <w:r>
        <w:rPr/>
        <w:t>安全网络网关 </w:t>
      </w:r>
      <w:r>
        <w:rPr/>
        <w:t>(SWG) </w:t>
      </w:r>
      <w:r>
        <w:rPr/>
        <w:t>解决方案产品及服务介绍</w:t>
      </w:r>
      <w:r>
        <w:rPr/>
        <w:br/>
        <w:t>3.5.3 Forcepoint</w:t>
      </w:r>
      <w:r>
        <w:rPr/>
        <w:t>在中国市场安全网络网关 </w:t>
      </w:r>
      <w:r>
        <w:rPr/>
        <w:t>(SWG) </w:t>
      </w:r>
      <w:r>
        <w:rPr/>
        <w:t>解决方案收入（万元）及毛利率</w:t>
      </w:r>
      <w:r>
        <w:rPr/>
        <w:t>(2018-2023)</w:t>
        <w:br/>
        <w:t>3.5.4 Forcepoint</w:t>
      </w:r>
      <w:r>
        <w:rPr/>
        <w:t>公司简介及主要业务</w:t>
      </w:r>
      <w:r>
        <w:rPr/>
        <w:br/>
        <w:t>3.6 McAfee</w:t>
        <w:br/>
        <w:t>3.6.1 McAfee</w:t>
      </w:r>
      <w:r>
        <w:rPr/>
        <w:t>公司信息、总部、安全网络网关 </w:t>
      </w:r>
      <w:r>
        <w:rPr/>
        <w:t>(SWG) </w:t>
      </w:r>
      <w:r>
        <w:rPr/>
        <w:t>解决方案市场地位以及主要的竞争对手</w:t>
      </w:r>
      <w:r>
        <w:rPr/>
        <w:br/>
        <w:t>3.6.2 McAfee </w:t>
      </w:r>
      <w:r>
        <w:rPr/>
        <w:t>安全网络网关 </w:t>
      </w:r>
      <w:r>
        <w:rPr/>
        <w:t>(SWG) </w:t>
      </w:r>
      <w:r>
        <w:rPr/>
        <w:t>解决方案产品及服务介绍</w:t>
      </w:r>
      <w:r>
        <w:rPr/>
        <w:br/>
        <w:t>3.6.3 McAfee</w:t>
      </w:r>
      <w:r>
        <w:rPr/>
        <w:t>在中国市场安全网络网关 </w:t>
      </w:r>
      <w:r>
        <w:rPr/>
        <w:t>(SWG) </w:t>
      </w:r>
      <w:r>
        <w:rPr/>
        <w:t>解决方案收入（万元）及毛利率</w:t>
      </w:r>
      <w:r>
        <w:rPr/>
        <w:t>(2018-2023)</w:t>
        <w:br/>
        <w:t>3.6.4 McAfee</w:t>
      </w:r>
      <w:r>
        <w:rPr/>
        <w:t>公司简介及主要业务</w:t>
      </w:r>
      <w:r>
        <w:rPr/>
        <w:br/>
        <w:t>3.7 Avast</w:t>
        <w:br/>
        <w:t>3.7.1 Avast</w:t>
      </w:r>
      <w:r>
        <w:rPr/>
        <w:t>公司信息、总部、安全网络网关 </w:t>
      </w:r>
      <w:r>
        <w:rPr/>
        <w:t>(SWG) </w:t>
      </w:r>
      <w:r>
        <w:rPr/>
        <w:t>解决方案市场地位以及主要的竞争对手</w:t>
      </w:r>
      <w:r>
        <w:rPr/>
        <w:br/>
        <w:t>3.7.2 Avast </w:t>
      </w:r>
      <w:r>
        <w:rPr/>
        <w:t>安全网络网关 </w:t>
      </w:r>
      <w:r>
        <w:rPr/>
        <w:t>(SWG) </w:t>
      </w:r>
      <w:r>
        <w:rPr/>
        <w:t>解决方案产品及服务介绍</w:t>
      </w:r>
      <w:r>
        <w:rPr/>
        <w:br/>
        <w:t>3.7.3 Avast</w:t>
      </w:r>
      <w:r>
        <w:rPr/>
        <w:t>在中国市场安全网络网关 </w:t>
      </w:r>
      <w:r>
        <w:rPr/>
        <w:t>(SWG) </w:t>
      </w:r>
      <w:r>
        <w:rPr/>
        <w:t>解决方案收入（万元）及毛利率</w:t>
      </w:r>
      <w:r>
        <w:rPr/>
        <w:t>(2018-2023)</w:t>
        <w:br/>
        <w:t>3.7.4 Avast</w:t>
      </w:r>
      <w:r>
        <w:rPr/>
        <w:t>公司简介及主要业务</w:t>
      </w:r>
      <w:r>
        <w:rPr/>
        <w:br/>
        <w:t>3.8 Kaspersky</w:t>
        <w:br/>
        <w:t>3.8.1 Kaspersky</w:t>
      </w:r>
      <w:r>
        <w:rPr/>
        <w:t>公司信息、总部、安全网络网关 </w:t>
      </w:r>
      <w:r>
        <w:rPr/>
        <w:t>(SWG) </w:t>
      </w:r>
      <w:r>
        <w:rPr/>
        <w:t>解决方案市场地位以及主要的竞争对手</w:t>
      </w:r>
      <w:r>
        <w:rPr/>
        <w:br/>
        <w:t>3.8.2 Kaspersky </w:t>
      </w:r>
      <w:r>
        <w:rPr/>
        <w:t>安全网络网关 </w:t>
      </w:r>
      <w:r>
        <w:rPr/>
        <w:t>(SWG) </w:t>
      </w:r>
      <w:r>
        <w:rPr/>
        <w:t>解决方案产品及服务介绍</w:t>
      </w:r>
      <w:r>
        <w:rPr/>
        <w:br/>
        <w:t>3.8.3 Kaspersky</w:t>
      </w:r>
      <w:r>
        <w:rPr/>
        <w:t>在中国市场安全网络网关 </w:t>
      </w:r>
      <w:r>
        <w:rPr/>
        <w:t>(SWG) </w:t>
      </w:r>
      <w:r>
        <w:rPr/>
        <w:t>解决方案收入（万元）及毛利率</w:t>
      </w:r>
      <w:r>
        <w:rPr/>
        <w:t>(2018-2023)</w:t>
        <w:br/>
        <w:t>3.8.4 Kaspersky</w:t>
      </w:r>
      <w:r>
        <w:rPr/>
        <w:t>公司简介及主要业务</w:t>
      </w:r>
      <w:r>
        <w:rPr/>
        <w:br/>
        <w:t>3.9 Open DNS</w:t>
        <w:br/>
        <w:t>3.9.1 Open DNS</w:t>
      </w:r>
      <w:r>
        <w:rPr/>
        <w:t>公司信息、总部、安全网络网关 </w:t>
      </w:r>
      <w:r>
        <w:rPr/>
        <w:t>(SWG) </w:t>
      </w:r>
      <w:r>
        <w:rPr/>
        <w:t>解决方案市场地位以及主要的竞争对手</w:t>
      </w:r>
      <w:r>
        <w:rPr/>
        <w:br/>
        <w:t>3.9.2 Open DNS </w:t>
      </w:r>
      <w:r>
        <w:rPr/>
        <w:t>安全网络网关 </w:t>
      </w:r>
      <w:r>
        <w:rPr/>
        <w:t>(SWG) </w:t>
      </w:r>
      <w:r>
        <w:rPr/>
        <w:t>解决方案产品及服务介绍</w:t>
      </w:r>
      <w:r>
        <w:rPr/>
        <w:br/>
        <w:t>3.9.3 Open DNS</w:t>
      </w:r>
      <w:r>
        <w:rPr/>
        <w:t>在中国市场安全网络网关 </w:t>
      </w:r>
      <w:r>
        <w:rPr/>
        <w:t>(SWG) </w:t>
      </w:r>
      <w:r>
        <w:rPr/>
        <w:t>解决方案收入（万元）及毛利率</w:t>
      </w:r>
      <w:r>
        <w:rPr/>
        <w:t>(2018-2023)</w:t>
        <w:br/>
        <w:t>3.9.4 Open DNS</w:t>
      </w:r>
      <w:r>
        <w:rPr/>
        <w:t>公司简介及主要业务</w:t>
      </w:r>
      <w:r>
        <w:rPr/>
        <w:br/>
        <w:t>3.10 WebTitan</w:t>
        <w:br/>
        <w:t>3.10.1 WebTitan</w:t>
      </w:r>
      <w:r>
        <w:rPr/>
        <w:t>公司信息、总部、安全网络网关 </w:t>
      </w:r>
      <w:r>
        <w:rPr/>
        <w:t>(SWG) </w:t>
      </w:r>
      <w:r>
        <w:rPr/>
        <w:t>解决方案市场地位以及主要的竞争对手</w:t>
      </w:r>
      <w:r>
        <w:rPr/>
        <w:br/>
        <w:t>3.10.2 WebTitan </w:t>
      </w:r>
      <w:r>
        <w:rPr/>
        <w:t>安全网络网关 </w:t>
      </w:r>
      <w:r>
        <w:rPr/>
        <w:t>(SWG) </w:t>
      </w:r>
      <w:r>
        <w:rPr/>
        <w:t>解决方案产品及服务介绍</w:t>
      </w:r>
      <w:r>
        <w:rPr/>
        <w:br/>
        <w:t>3.10.3 WebTitan</w:t>
      </w:r>
      <w:r>
        <w:rPr/>
        <w:t>在中国市场安全网络网关 </w:t>
      </w:r>
      <w:r>
        <w:rPr/>
        <w:t>(SWG) </w:t>
      </w:r>
      <w:r>
        <w:rPr/>
        <w:t>解决方案收入（万元）及毛利率</w:t>
      </w:r>
      <w:r>
        <w:rPr/>
        <w:t>(2018-2023)</w:t>
        <w:br/>
        <w:t>3.10.4 WebTitan</w:t>
      </w:r>
      <w:r>
        <w:rPr/>
        <w:t>公司简介及主要业务</w:t>
      </w:r>
      <w:r>
        <w:rPr/>
        <w:br/>
        <w:t>3.11 Sophos</w:t>
        <w:br/>
        <w:t>3.11.1 Sophos</w:t>
      </w:r>
      <w:r>
        <w:rPr/>
        <w:t>基本信息、安全网络网关 </w:t>
      </w:r>
      <w:r>
        <w:rPr/>
        <w:t>(SWG) </w:t>
      </w:r>
      <w:r>
        <w:rPr/>
        <w:t>解决方案生产基地、总部、竞争对手及市场地位</w:t>
      </w:r>
      <w:r>
        <w:rPr/>
        <w:br/>
        <w:t>3.11.2 Sophos </w:t>
      </w:r>
      <w:r>
        <w:rPr/>
        <w:t>安全网络网关 </w:t>
      </w:r>
      <w:r>
        <w:rPr/>
        <w:t>(SWG) </w:t>
      </w:r>
      <w:r>
        <w:rPr/>
        <w:t>解决方案产品及服务介绍</w:t>
      </w:r>
      <w:r>
        <w:rPr/>
        <w:br/>
        <w:t>3.11.3 Sophos</w:t>
      </w:r>
      <w:r>
        <w:rPr/>
        <w:t>在中国市场安全网络网关 </w:t>
      </w:r>
      <w:r>
        <w:rPr/>
        <w:t>(SWG) </w:t>
      </w:r>
      <w:r>
        <w:rPr/>
        <w:t>解决方案收入（万元）及毛利率</w:t>
      </w:r>
      <w:r>
        <w:rPr/>
        <w:t>(2018-2023)</w:t>
        <w:br/>
        <w:t>3.11.4 Sophos</w:t>
      </w:r>
      <w:r>
        <w:rPr/>
        <w:t>公司简介及主要业务</w:t>
      </w:r>
      <w:r>
        <w:rPr/>
        <w:br/>
        <w:t>3.12 McAfee Web Protection</w:t>
        <w:br/>
        <w:t>3.12.1 McAfee Web Protection</w:t>
      </w:r>
      <w:r>
        <w:rPr/>
        <w:t>基本信息、安全网络网关 </w:t>
      </w:r>
      <w:r>
        <w:rPr/>
        <w:t>(SWG) </w:t>
      </w:r>
      <w:r>
        <w:rPr/>
        <w:t>解决方案生产基地、总部、竞争对手及市场地位</w:t>
      </w:r>
      <w:r>
        <w:rPr/>
        <w:br/>
        <w:t>3.12.2 McAfee Web Protection </w:t>
      </w:r>
      <w:r>
        <w:rPr/>
        <w:t>安全网络网关 </w:t>
      </w:r>
      <w:r>
        <w:rPr/>
        <w:t>(SWG) </w:t>
      </w:r>
      <w:r>
        <w:rPr/>
        <w:t>解决方案产品及服务介绍</w:t>
      </w:r>
      <w:r>
        <w:rPr/>
        <w:br/>
        <w:t>3.12.3 McAfee Web Protection</w:t>
      </w:r>
      <w:r>
        <w:rPr/>
        <w:t>在中国市场安全网络网关 </w:t>
      </w:r>
      <w:r>
        <w:rPr/>
        <w:t>(SWG) </w:t>
      </w:r>
      <w:r>
        <w:rPr/>
        <w:t>解决方案收入（万元）及毛利率</w:t>
      </w:r>
      <w:r>
        <w:rPr/>
        <w:t>(2018-2023)</w:t>
        <w:br/>
        <w:t>3.12.4 McAfee Web Protection</w:t>
      </w:r>
      <w:r>
        <w:rPr/>
        <w:t>公司简介及主要业务</w:t>
      </w:r>
      <w:r>
        <w:rPr/>
        <w:br/>
        <w:t>3.13 Barracuda</w:t>
        <w:br/>
        <w:t>3.13.1 Barracuda</w:t>
      </w:r>
      <w:r>
        <w:rPr/>
        <w:t>基本信息、安全网络网关 </w:t>
      </w:r>
      <w:r>
        <w:rPr/>
        <w:t>(SWG) </w:t>
      </w:r>
      <w:r>
        <w:rPr/>
        <w:t>解决方案生产基地、总部、竞争对手及市场地位</w:t>
      </w:r>
      <w:r>
        <w:rPr/>
        <w:br/>
        <w:t>3.13.2 Barracuda </w:t>
      </w:r>
      <w:r>
        <w:rPr/>
        <w:t>安全网络网关 </w:t>
      </w:r>
      <w:r>
        <w:rPr/>
        <w:t>(SWG) </w:t>
      </w:r>
      <w:r>
        <w:rPr/>
        <w:t>解决方案产品及服务介绍</w:t>
      </w:r>
      <w:r>
        <w:rPr/>
        <w:br/>
        <w:t>3.13.3 Barracuda</w:t>
      </w:r>
      <w:r>
        <w:rPr/>
        <w:t>在中国市场安全网络网关 </w:t>
      </w:r>
      <w:r>
        <w:rPr/>
        <w:t>(SWG) </w:t>
      </w:r>
      <w:r>
        <w:rPr/>
        <w:t>解决方案收入（万元）及毛利率</w:t>
      </w:r>
      <w:r>
        <w:rPr/>
        <w:t>(2018-2023)</w:t>
        <w:br/>
        <w:t>3.13.4 Barracuda</w:t>
      </w:r>
      <w:r>
        <w:rPr/>
        <w:t>公司简介及主要业务</w:t>
      </w:r>
      <w:r>
        <w:rPr/>
        <w:br/>
        <w:t>3.14 Citrix</w:t>
        <w:br/>
        <w:t>3.14.1 Citrix</w:t>
      </w:r>
      <w:r>
        <w:rPr/>
        <w:t>基本信息、安全网络网关 </w:t>
      </w:r>
      <w:r>
        <w:rPr/>
        <w:t>(SWG) </w:t>
      </w:r>
      <w:r>
        <w:rPr/>
        <w:t>解决方案生产基地、总部、竞争对手及市场地位</w:t>
      </w:r>
      <w:r>
        <w:rPr/>
        <w:br/>
        <w:t>3.14.2 Citrix </w:t>
      </w:r>
      <w:r>
        <w:rPr/>
        <w:t>安全网络网关 </w:t>
      </w:r>
      <w:r>
        <w:rPr/>
        <w:t>(SWG) </w:t>
      </w:r>
      <w:r>
        <w:rPr/>
        <w:t>解决方案产品及服务介绍</w:t>
      </w:r>
      <w:r>
        <w:rPr/>
        <w:br/>
        <w:t>3.14.3 Citrix</w:t>
      </w:r>
      <w:r>
        <w:rPr/>
        <w:t>在中国市场安全网络网关 </w:t>
      </w:r>
      <w:r>
        <w:rPr/>
        <w:t>(SWG) </w:t>
      </w:r>
      <w:r>
        <w:rPr/>
        <w:t>解决方案收入（万元）及毛利率</w:t>
      </w:r>
      <w:r>
        <w:rPr/>
        <w:t>(2018-2023)</w:t>
        <w:br/>
        <w:t>3.14.4 Citrix</w:t>
      </w:r>
      <w:r>
        <w:rPr/>
        <w:t>公司简介及主要业务</w:t>
      </w:r>
      <w:r>
        <w:rPr/>
        <w:br/>
        <w:t>3.15 Cato Networks</w:t>
        <w:br/>
        <w:t>3.15.1 Cato Networks</w:t>
      </w:r>
      <w:r>
        <w:rPr/>
        <w:t>基本信息、安全网络网关 </w:t>
      </w:r>
      <w:r>
        <w:rPr/>
        <w:t>(SWG) </w:t>
      </w:r>
      <w:r>
        <w:rPr/>
        <w:t>解决方案生产基地、总部、竞争对手及市场地位</w:t>
      </w:r>
      <w:r>
        <w:rPr/>
        <w:br/>
        <w:t>3.15.2 Cato Networks </w:t>
      </w:r>
      <w:r>
        <w:rPr/>
        <w:t>安全网络网关 </w:t>
      </w:r>
      <w:r>
        <w:rPr/>
        <w:t>(SWG) </w:t>
      </w:r>
      <w:r>
        <w:rPr/>
        <w:t>解决方案产品及服务介绍</w:t>
      </w:r>
      <w:r>
        <w:rPr/>
        <w:br/>
        <w:t>3.15.3 Cato Networks</w:t>
      </w:r>
      <w:r>
        <w:rPr/>
        <w:t>在中国市场安全网络网关 </w:t>
      </w:r>
      <w:r>
        <w:rPr/>
        <w:t>(SWG) </w:t>
      </w:r>
      <w:r>
        <w:rPr/>
        <w:t>解决方案收入（万元）及毛利率</w:t>
      </w:r>
      <w:r>
        <w:rPr/>
        <w:t>(2018-2023)</w:t>
        <w:br/>
        <w:t>3.15.4 Cato Networks</w:t>
      </w:r>
      <w:r>
        <w:rPr/>
        <w:t>公司简介及主要业务</w:t>
      </w:r>
      <w:r>
        <w:rPr/>
        <w:br/>
        <w:t>3.16 DNSFilter</w:t>
        <w:br/>
        <w:t>3.16.1 DNSFilter</w:t>
      </w:r>
      <w:r>
        <w:rPr/>
        <w:t>基本信息、安全网络网关 </w:t>
      </w:r>
      <w:r>
        <w:rPr/>
        <w:t>(SWG) </w:t>
      </w:r>
      <w:r>
        <w:rPr/>
        <w:t>解决方案生产基地、总部、竞争对手及市场地位</w:t>
      </w:r>
      <w:r>
        <w:rPr/>
        <w:br/>
        <w:t>3.16.2 DNSFilter </w:t>
      </w:r>
      <w:r>
        <w:rPr/>
        <w:t>安全网络网关 </w:t>
      </w:r>
      <w:r>
        <w:rPr/>
        <w:t>(SWG) </w:t>
      </w:r>
      <w:r>
        <w:rPr/>
        <w:t>解决方案产品及服务介绍</w:t>
      </w:r>
      <w:r>
        <w:rPr/>
        <w:br/>
        <w:t>3.16.3 DNSFilter</w:t>
      </w:r>
      <w:r>
        <w:rPr/>
        <w:t>在中国市场安全网络网关 </w:t>
      </w:r>
      <w:r>
        <w:rPr/>
        <w:t>(SWG) </w:t>
      </w:r>
      <w:r>
        <w:rPr/>
        <w:t>解决方案收入（万元）及毛利率</w:t>
      </w:r>
      <w:r>
        <w:rPr/>
        <w:t>(2018-2023)</w:t>
        <w:br/>
        <w:t>3.16.4 DNSFilter</w:t>
      </w:r>
      <w:r>
        <w:rPr/>
        <w:t>公司简介及主要业务</w:t>
      </w:r>
      <w:r>
        <w:rPr/>
        <w:br/>
        <w:t>3.17 iPrism</w:t>
        <w:br/>
        <w:t>3.17.1 iPrism</w:t>
      </w:r>
      <w:r>
        <w:rPr/>
        <w:t>基本信息、安全网络网关 </w:t>
      </w:r>
      <w:r>
        <w:rPr/>
        <w:t>(SWG) </w:t>
      </w:r>
      <w:r>
        <w:rPr/>
        <w:t>解决方案生产基地、总部、竞争对手及市场地位</w:t>
      </w:r>
      <w:r>
        <w:rPr/>
        <w:br/>
        <w:t>3.17.2 iPrism </w:t>
      </w:r>
      <w:r>
        <w:rPr/>
        <w:t>安全网络网关 </w:t>
      </w:r>
      <w:r>
        <w:rPr/>
        <w:t>(SWG) </w:t>
      </w:r>
      <w:r>
        <w:rPr/>
        <w:t>解决方案产品及服务介绍</w:t>
      </w:r>
      <w:r>
        <w:rPr/>
        <w:br/>
        <w:t>3.17.3 iPrism</w:t>
      </w:r>
      <w:r>
        <w:rPr/>
        <w:t>在中国市场安全网络网关 </w:t>
      </w:r>
      <w:r>
        <w:rPr/>
        <w:t>(SWG) </w:t>
      </w:r>
      <w:r>
        <w:rPr/>
        <w:t>解决方案收入（万元）及毛利率</w:t>
      </w:r>
      <w:r>
        <w:rPr/>
        <w:t>(2018-2023)</w:t>
        <w:br/>
        <w:t>3.17.4 iPrism</w:t>
      </w:r>
      <w:r>
        <w:rPr/>
        <w:t>公司简介及主要业务</w:t>
      </w:r>
      <w:r>
        <w:rPr/>
        <w:br/>
        <w:t>3.18 BIG-IP</w:t>
        <w:br/>
        <w:t>3.18.1 BIG-IP</w:t>
      </w:r>
      <w:r>
        <w:rPr/>
        <w:t>基本信息、安全网络网关 </w:t>
      </w:r>
      <w:r>
        <w:rPr/>
        <w:t>(SWG) </w:t>
      </w:r>
      <w:r>
        <w:rPr/>
        <w:t>解决方案生产基地、总部、竞争对手及市场地位</w:t>
      </w:r>
      <w:r>
        <w:rPr/>
        <w:br/>
        <w:t>3.18.2 BIG-IP </w:t>
      </w:r>
      <w:r>
        <w:rPr/>
        <w:t>安全网络网关 </w:t>
      </w:r>
      <w:r>
        <w:rPr/>
        <w:t>(SWG) </w:t>
      </w:r>
      <w:r>
        <w:rPr/>
        <w:t>解决方案产品及服务介绍</w:t>
      </w:r>
      <w:r>
        <w:rPr/>
        <w:br/>
        <w:t>3.18.3 BIG-IP</w:t>
      </w:r>
      <w:r>
        <w:rPr/>
        <w:t>在中国市场安全网络网关 </w:t>
      </w:r>
      <w:r>
        <w:rPr/>
        <w:t>(SWG) </w:t>
      </w:r>
      <w:r>
        <w:rPr/>
        <w:t>解决方案收入（万元）及毛利率</w:t>
      </w:r>
      <w:r>
        <w:rPr/>
        <w:t>(2018-2023)</w:t>
        <w:br/>
        <w:t>3.18.4 BIG-IP</w:t>
      </w:r>
      <w:r>
        <w:rPr/>
        <w:t>公司简介及主要业务</w:t>
      </w:r>
      <w:r>
        <w:rPr/>
        <w:br/>
        <w:t>3.19 IBM</w:t>
        <w:br/>
        <w:t>3.19.1 IBM</w:t>
      </w:r>
      <w:r>
        <w:rPr/>
        <w:t>基本信息、安全网络网关 </w:t>
      </w:r>
      <w:r>
        <w:rPr/>
        <w:t>(SWG) </w:t>
      </w:r>
      <w:r>
        <w:rPr/>
        <w:t>解决方案生产基地、总部、竞争对手及市场地位</w:t>
      </w:r>
      <w:r>
        <w:rPr/>
        <w:br/>
        <w:t>3.19.2 IBM </w:t>
      </w:r>
      <w:r>
        <w:rPr/>
        <w:t>安全网络网关 </w:t>
      </w:r>
      <w:r>
        <w:rPr/>
        <w:t>(SWG) </w:t>
      </w:r>
      <w:r>
        <w:rPr/>
        <w:t>解决方案产品及服务介绍</w:t>
      </w:r>
      <w:r>
        <w:rPr/>
        <w:br/>
        <w:t>3.19.3 IBM</w:t>
      </w:r>
      <w:r>
        <w:rPr/>
        <w:t>在中国市场安全网络网关 </w:t>
      </w:r>
      <w:r>
        <w:rPr/>
        <w:t>(SWG) </w:t>
      </w:r>
      <w:r>
        <w:rPr/>
        <w:t>解决方案收入（万元）及毛利率</w:t>
      </w:r>
      <w:r>
        <w:rPr/>
        <w:t>(2018-2023)</w:t>
        <w:br/>
        <w:t>3.19.4 IBM</w:t>
      </w:r>
      <w:r>
        <w:rPr/>
        <w:t>公司简介及主要业务</w:t>
      </w:r>
      <w:r>
        <w:rPr/>
        <w:br/>
        <w:t>4 </w:t>
      </w:r>
      <w:r>
        <w:rPr/>
        <w:t>中国不同类型安全网络网关 </w:t>
      </w:r>
      <w:r>
        <w:rPr/>
        <w:t>(SWG) </w:t>
      </w:r>
      <w:r>
        <w:rPr/>
        <w:t>解决方案规模及预测</w:t>
      </w:r>
      <w:r>
        <w:rPr/>
        <w:br/>
        <w:t>4.1 </w:t>
      </w:r>
      <w:r>
        <w:rPr/>
        <w:t>中国不同类型安全网络网关 </w:t>
      </w:r>
      <w:r>
        <w:rPr/>
        <w:t>(SWG) </w:t>
      </w:r>
      <w:r>
        <w:rPr/>
        <w:t>解决方案规模及市场份额（</w:t>
      </w:r>
      <w:r>
        <w:rPr/>
        <w:t>2018-2023</w:t>
      </w:r>
      <w:r>
        <w:rPr/>
        <w:t>）</w:t>
      </w:r>
      <w:r>
        <w:rPr/>
        <w:br/>
        <w:t>4.2 </w:t>
      </w:r>
      <w:r>
        <w:rPr/>
        <w:t>中国不同类型安全网络网关 </w:t>
      </w:r>
      <w:r>
        <w:rPr/>
        <w:t>(SWG) </w:t>
      </w:r>
      <w:r>
        <w:rPr/>
        <w:t>解决方案规模预测（</w:t>
      </w:r>
      <w:r>
        <w:rPr/>
        <w:t>2024-2029</w:t>
      </w:r>
      <w:r>
        <w:rPr/>
        <w:t>）</w:t>
      </w:r>
      <w:r>
        <w:rPr/>
        <w:br/>
        <w:t>5 </w:t>
      </w:r>
      <w:r>
        <w:rPr/>
        <w:t>中国不同应用安全网络网关 </w:t>
      </w:r>
      <w:r>
        <w:rPr/>
        <w:t>(SWG) </w:t>
      </w:r>
      <w:r>
        <w:rPr/>
        <w:t>解决方案分析</w:t>
      </w:r>
      <w:r>
        <w:rPr/>
        <w:br/>
        <w:t>5.1 </w:t>
      </w:r>
      <w:r>
        <w:rPr/>
        <w:t>中国不同应用安全网络网关 </w:t>
      </w:r>
      <w:r>
        <w:rPr/>
        <w:t>(SWG) </w:t>
      </w:r>
      <w:r>
        <w:rPr/>
        <w:t>解决方案规模及市场份额（</w:t>
      </w:r>
      <w:r>
        <w:rPr/>
        <w:t>2018-2023</w:t>
      </w:r>
      <w:r>
        <w:rPr/>
        <w:t>）</w:t>
      </w:r>
      <w:r>
        <w:rPr/>
        <w:br/>
        <w:t>5.2 </w:t>
      </w:r>
      <w:r>
        <w:rPr/>
        <w:t>中国不同应用安全网络网关 </w:t>
      </w:r>
      <w:r>
        <w:rPr/>
        <w:t>(SWG) </w:t>
      </w:r>
      <w:r>
        <w:rPr/>
        <w:t>解决方案规模预测（</w:t>
      </w:r>
      <w:r>
        <w:rPr/>
        <w:t>2024-2029</w:t>
      </w:r>
      <w:r>
        <w:rPr/>
        <w:t>）</w:t>
      </w:r>
      <w:r>
        <w:rPr/>
        <w:br/>
        <w:t>6 </w:t>
      </w:r>
      <w:r>
        <w:rPr/>
        <w:t>行业发展机遇和风险分析</w:t>
      </w:r>
      <w:r>
        <w:rPr/>
        <w:br/>
        <w:t>6.1 </w:t>
      </w:r>
      <w:r>
        <w:rPr/>
        <w:t>安全网络网关 </w:t>
      </w:r>
      <w:r>
        <w:rPr/>
        <w:t>(SWG) </w:t>
      </w:r>
      <w:r>
        <w:rPr/>
        <w:t>解决方案行业发展机遇及主要驱动因素</w:t>
      </w:r>
      <w:r>
        <w:rPr/>
        <w:br/>
        <w:t>6.2 </w:t>
      </w:r>
      <w:r>
        <w:rPr/>
        <w:t>安全网络网关 </w:t>
      </w:r>
      <w:r>
        <w:rPr/>
        <w:t>(SWG) </w:t>
      </w:r>
      <w:r>
        <w:rPr/>
        <w:t>解决方案行业发展面临的风险</w:t>
      </w:r>
      <w:r>
        <w:rPr/>
        <w:br/>
        <w:t>6.3 </w:t>
      </w:r>
      <w:r>
        <w:rPr/>
        <w:t>安全网络网关 </w:t>
      </w:r>
      <w:r>
        <w:rPr/>
        <w:t>(SWG) </w:t>
      </w:r>
      <w:r>
        <w:rPr/>
        <w:t>解决方案行业政策分析</w:t>
      </w:r>
      <w:r>
        <w:rPr/>
        <w:br/>
        <w:t>6.4 </w:t>
      </w:r>
      <w:r>
        <w:rPr/>
        <w:t>安全网络网关 </w:t>
      </w:r>
      <w:r>
        <w:rPr/>
        <w:t>(SWG) </w:t>
      </w:r>
      <w:r>
        <w:rPr/>
        <w:t>解决方案中国企业</w:t>
      </w:r>
      <w:r>
        <w:rPr/>
        <w:t>SWOT</w:t>
      </w:r>
      <w:r>
        <w:rPr/>
        <w:t>分析</w:t>
      </w:r>
      <w:r>
        <w:rPr/>
        <w:br/>
        <w:t>7 </w:t>
      </w:r>
      <w:r>
        <w:rPr/>
        <w:t>行业供应链分析</w:t>
      </w:r>
      <w:r>
        <w:rPr/>
        <w:br/>
        <w:t>7.1 </w:t>
      </w:r>
      <w:r>
        <w:rPr/>
        <w:t>安全网络网关 </w:t>
      </w:r>
      <w:r>
        <w:rPr/>
        <w:t>(SWG) </w:t>
      </w:r>
      <w:r>
        <w:rPr/>
        <w:t>解决方案行业产业链简介</w:t>
      </w:r>
      <w:r>
        <w:rPr/>
        <w:br/>
        <w:t>7.1.1 </w:t>
      </w:r>
      <w:r>
        <w:rPr/>
        <w:t>安全网络网关 </w:t>
      </w:r>
      <w:r>
        <w:rPr/>
        <w:t>(SWG) </w:t>
      </w:r>
      <w:r>
        <w:rPr/>
        <w:t>解决方案行业供应链分析</w:t>
      </w:r>
      <w:r>
        <w:rPr/>
        <w:br/>
        <w:t>7.1.2 </w:t>
      </w:r>
      <w:r>
        <w:rPr/>
        <w:t>主要原材料及供应情况</w:t>
      </w:r>
      <w:r>
        <w:rPr/>
        <w:br/>
        <w:t>7.1.3 </w:t>
      </w:r>
      <w:r>
        <w:rPr/>
        <w:t>安全网络网关 </w:t>
      </w:r>
      <w:r>
        <w:rPr/>
        <w:t>(SWG) </w:t>
      </w:r>
      <w:r>
        <w:rPr/>
        <w:t>解决方案行业主要下游客户</w:t>
      </w:r>
      <w:r>
        <w:rPr/>
        <w:br/>
        <w:t>7.2 </w:t>
      </w:r>
      <w:r>
        <w:rPr/>
        <w:t>安全网络网关 </w:t>
      </w:r>
      <w:r>
        <w:rPr/>
        <w:t>(SWG) </w:t>
      </w:r>
      <w:r>
        <w:rPr/>
        <w:t>解决方案行业采购模式</w:t>
      </w:r>
      <w:r>
        <w:rPr/>
        <w:br/>
        <w:t>7.3 </w:t>
      </w:r>
      <w:r>
        <w:rPr/>
        <w:t>安全网络网关 </w:t>
      </w:r>
      <w:r>
        <w:rPr/>
        <w:t>(SWG) </w:t>
      </w:r>
      <w:r>
        <w:rPr/>
        <w:t>解决方案行业开发</w:t>
      </w:r>
      <w:r>
        <w:rPr/>
        <w:t>/</w:t>
      </w:r>
      <w:r>
        <w:rPr/>
        <w:t>生产模式</w:t>
      </w:r>
      <w:r>
        <w:rPr/>
        <w:br/>
        <w:t>7.4 </w:t>
      </w:r>
      <w:r>
        <w:rPr/>
        <w:t>安全网络网关 </w:t>
      </w:r>
      <w:r>
        <w:rPr/>
        <w:t>(SWG) </w:t>
      </w:r>
      <w:r>
        <w:rPr/>
        <w:t>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安全网络网关 </w:t>
      </w:r>
      <w:r>
        <w:rPr/>
        <w:t>(SWG) </w:t>
      </w:r>
      <w:r>
        <w:rPr/>
        <w:t>解决方案市场规模（万元）及增长率对比（</w:t>
      </w:r>
      <w:r>
        <w:rPr/>
        <w:t>2018 VS 2022 VS 2029</w:t>
      </w:r>
      <w:r>
        <w:rPr/>
        <w:t>）</w:t>
      </w:r>
      <w:r>
        <w:rPr/>
        <w:br/>
      </w:r>
      <w:r>
        <w:rPr/>
        <w:t>表</w:t>
      </w:r>
      <w:r>
        <w:rPr/>
        <w:t>2 </w:t>
      </w:r>
      <w:r>
        <w:rPr/>
        <w:t>软件主要企业列表</w:t>
      </w:r>
      <w:r>
        <w:rPr/>
        <w:br/>
      </w:r>
      <w:r>
        <w:rPr/>
        <w:t>表</w:t>
      </w:r>
      <w:r>
        <w:rPr/>
        <w:t>3 </w:t>
      </w:r>
      <w:r>
        <w:rPr/>
        <w:t>服务主要企业列表</w:t>
      </w:r>
      <w:r>
        <w:rPr/>
        <w:br/>
      </w:r>
      <w:r>
        <w:rPr/>
        <w:t>表</w:t>
      </w:r>
      <w:r>
        <w:rPr/>
        <w:t>4 </w:t>
      </w:r>
      <w:r>
        <w:rPr/>
        <w:t>中国市场不同应用安全网络网关 </w:t>
      </w:r>
      <w:r>
        <w:rPr/>
        <w:t>(SWG) </w:t>
      </w:r>
      <w:r>
        <w:rPr/>
        <w:t>解决方案市场规模（万元）及增长率对比（</w:t>
      </w:r>
      <w:r>
        <w:rPr/>
        <w:t>2018 VS 2022 VS 2029</w:t>
      </w:r>
      <w:r>
        <w:rPr/>
        <w:t>）</w:t>
      </w:r>
      <w:r>
        <w:rPr/>
        <w:br/>
      </w:r>
      <w:r>
        <w:rPr/>
        <w:t>表</w:t>
      </w:r>
      <w:r>
        <w:rPr/>
        <w:t>5 </w:t>
      </w:r>
      <w:r>
        <w:rPr/>
        <w:t>中国市场主要企业安全网络网关 </w:t>
      </w:r>
      <w:r>
        <w:rPr/>
        <w:t>(SWG) </w:t>
      </w:r>
      <w:r>
        <w:rPr/>
        <w:t>解决方案规模（万元）</w:t>
      </w:r>
      <w:r>
        <w:rPr/>
        <w:t>&amp;</w:t>
      </w:r>
      <w:r>
        <w:rPr/>
        <w:t>（</w:t>
      </w:r>
      <w:r>
        <w:rPr/>
        <w:t>2018-2023</w:t>
      </w:r>
      <w:r>
        <w:rPr/>
        <w:t>）</w:t>
      </w:r>
      <w:r>
        <w:rPr/>
        <w:br/>
      </w:r>
      <w:r>
        <w:rPr/>
        <w:t>表</w:t>
      </w:r>
      <w:r>
        <w:rPr/>
        <w:t>6 </w:t>
      </w:r>
      <w:r>
        <w:rPr/>
        <w:t>中国市场主要企业安全网络网关 </w:t>
      </w:r>
      <w:r>
        <w:rPr/>
        <w:t>(SWG) </w:t>
      </w:r>
      <w:r>
        <w:rPr/>
        <w:t>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安全网络网关 </w:t>
      </w:r>
      <w:r>
        <w:rPr/>
        <w:t>(SWG) </w:t>
      </w:r>
      <w:r>
        <w:rPr/>
        <w:t>解决方案市场日期</w:t>
      </w:r>
      <w:r>
        <w:rPr/>
        <w:br/>
      </w:r>
      <w:r>
        <w:rPr/>
        <w:t>表</w:t>
      </w:r>
      <w:r>
        <w:rPr/>
        <w:t>9 </w:t>
      </w:r>
      <w:r>
        <w:rPr/>
        <w:t>中国市场主要厂商安全网络网关 </w:t>
      </w:r>
      <w:r>
        <w:rPr/>
        <w:t>(SWG) </w:t>
      </w:r>
      <w:r>
        <w:rPr/>
        <w:t>解决方案产品类型及应用</w:t>
      </w:r>
      <w:r>
        <w:rPr/>
        <w:br/>
      </w:r>
      <w:r>
        <w:rPr/>
        <w:t>表</w:t>
      </w:r>
      <w:r>
        <w:rPr/>
        <w:t>10 2022</w:t>
      </w:r>
      <w:r>
        <w:rPr/>
        <w:t>年中国市场安全网络网关 </w:t>
      </w:r>
      <w:r>
        <w:rPr/>
        <w:t>(SWG) </w:t>
      </w:r>
      <w:r>
        <w:rPr/>
        <w:t>解决方案主要厂商市场地位（第一梯队、第二梯队和第三梯队）</w:t>
      </w:r>
      <w:r>
        <w:rPr/>
        <w:br/>
      </w:r>
      <w:r>
        <w:rPr/>
        <w:t>表</w:t>
      </w:r>
      <w:r>
        <w:rPr/>
        <w:t>11 </w:t>
      </w:r>
      <w:r>
        <w:rPr/>
        <w:t>中国市场安全网络网关 </w:t>
      </w:r>
      <w:r>
        <w:rPr/>
        <w:t>(SWG) </w:t>
      </w:r>
      <w:r>
        <w:rPr/>
        <w:t>解决方案市场投资、并购等现状分析</w:t>
      </w:r>
      <w:r>
        <w:rPr/>
        <w:br/>
      </w:r>
      <w:r>
        <w:rPr/>
        <w:t>表</w:t>
      </w:r>
      <w:r>
        <w:rPr/>
        <w:t>12 NordLayer</w:t>
      </w:r>
      <w:r>
        <w:rPr/>
        <w:t>公司信息、总部、安全网络网关 </w:t>
      </w:r>
      <w:r>
        <w:rPr/>
        <w:t>(SWG) </w:t>
      </w:r>
      <w:r>
        <w:rPr/>
        <w:t>解决方案市场地位以及主要的竞争对手</w:t>
      </w:r>
      <w:r>
        <w:rPr/>
        <w:br/>
      </w:r>
      <w:r>
        <w:rPr/>
        <w:t>表</w:t>
      </w:r>
      <w:r>
        <w:rPr/>
        <w:t>13 NordLayer </w:t>
      </w:r>
      <w:r>
        <w:rPr/>
        <w:t>安全网络网关 </w:t>
      </w:r>
      <w:r>
        <w:rPr/>
        <w:t>(SWG) </w:t>
      </w:r>
      <w:r>
        <w:rPr/>
        <w:t>解决方案产品及服务介绍</w:t>
      </w:r>
      <w:r>
        <w:rPr/>
        <w:br/>
      </w:r>
      <w:r>
        <w:rPr/>
        <w:t>表</w:t>
      </w:r>
      <w:r>
        <w:rPr/>
        <w:t>14 NordLayer</w:t>
      </w:r>
      <w:r>
        <w:rPr/>
        <w:t>在中国市场安全网络网关 </w:t>
      </w:r>
      <w:r>
        <w:rPr/>
        <w:t>(SWG) </w:t>
      </w:r>
      <w:r>
        <w:rPr/>
        <w:t>解决方案收入（万元）及毛利率</w:t>
      </w:r>
      <w:r>
        <w:rPr/>
        <w:t>(2018-2023)</w:t>
        <w:br/>
      </w:r>
      <w:r>
        <w:rPr/>
        <w:t>表</w:t>
      </w:r>
      <w:r>
        <w:rPr/>
        <w:t>15 NordLayer</w:t>
      </w:r>
      <w:r>
        <w:rPr/>
        <w:t>公司简介及主要业务</w:t>
      </w:r>
      <w:r>
        <w:rPr/>
        <w:br/>
      </w:r>
      <w:r>
        <w:rPr/>
        <w:t>表</w:t>
      </w:r>
      <w:r>
        <w:rPr/>
        <w:t>16 Perimeter 81</w:t>
      </w:r>
      <w:r>
        <w:rPr/>
        <w:t>公司信息、总部、安全网络网关 </w:t>
      </w:r>
      <w:r>
        <w:rPr/>
        <w:t>(SWG) </w:t>
      </w:r>
      <w:r>
        <w:rPr/>
        <w:t>解决方案市场地位以及主要的竞争对手</w:t>
      </w:r>
      <w:r>
        <w:rPr/>
        <w:br/>
      </w:r>
      <w:r>
        <w:rPr/>
        <w:t>表</w:t>
      </w:r>
      <w:r>
        <w:rPr/>
        <w:t>17 Perimeter 81 </w:t>
      </w:r>
      <w:r>
        <w:rPr/>
        <w:t>安全网络网关 </w:t>
      </w:r>
      <w:r>
        <w:rPr/>
        <w:t>(SWG) </w:t>
      </w:r>
      <w:r>
        <w:rPr/>
        <w:t>解决方案产品及服务介绍</w:t>
      </w:r>
      <w:r>
        <w:rPr/>
        <w:br/>
      </w:r>
      <w:r>
        <w:rPr/>
        <w:t>表</w:t>
      </w:r>
      <w:r>
        <w:rPr/>
        <w:t>18 Perimeter 81</w:t>
      </w:r>
      <w:r>
        <w:rPr/>
        <w:t>在中国市场安全网络网关 </w:t>
      </w:r>
      <w:r>
        <w:rPr/>
        <w:t>(SWG) </w:t>
      </w:r>
      <w:r>
        <w:rPr/>
        <w:t>解决方案收入（万元）及毛利率</w:t>
      </w:r>
      <w:r>
        <w:rPr/>
        <w:t>(2018-2023)</w:t>
        <w:br/>
      </w:r>
      <w:r>
        <w:rPr/>
        <w:t>表</w:t>
      </w:r>
      <w:r>
        <w:rPr/>
        <w:t>19 Perimeter 81</w:t>
      </w:r>
      <w:r>
        <w:rPr/>
        <w:t>公司简介及主要业务</w:t>
      </w:r>
      <w:r>
        <w:rPr/>
        <w:br/>
      </w:r>
      <w:r>
        <w:rPr/>
        <w:t>表</w:t>
      </w:r>
      <w:r>
        <w:rPr/>
        <w:t>20 Zscaler</w:t>
      </w:r>
      <w:r>
        <w:rPr/>
        <w:t>公司信息、总部、安全网络网关 </w:t>
      </w:r>
      <w:r>
        <w:rPr/>
        <w:t>(SWG) </w:t>
      </w:r>
      <w:r>
        <w:rPr/>
        <w:t>解决方案市场地位以及主要的竞争对手</w:t>
      </w:r>
      <w:r>
        <w:rPr/>
        <w:br/>
      </w:r>
      <w:r>
        <w:rPr/>
        <w:t>表</w:t>
      </w:r>
      <w:r>
        <w:rPr/>
        <w:t>21 Zscaler </w:t>
      </w:r>
      <w:r>
        <w:rPr/>
        <w:t>安全网络网关 </w:t>
      </w:r>
      <w:r>
        <w:rPr/>
        <w:t>(SWG) </w:t>
      </w:r>
      <w:r>
        <w:rPr/>
        <w:t>解决方案产品及服务介绍</w:t>
      </w:r>
      <w:r>
        <w:rPr/>
        <w:br/>
      </w:r>
      <w:r>
        <w:rPr/>
        <w:t>表</w:t>
      </w:r>
      <w:r>
        <w:rPr/>
        <w:t>22 Zscaler</w:t>
      </w:r>
      <w:r>
        <w:rPr/>
        <w:t>在中国市场安全网络网关 </w:t>
      </w:r>
      <w:r>
        <w:rPr/>
        <w:t>(SWG) </w:t>
      </w:r>
      <w:r>
        <w:rPr/>
        <w:t>解决方案收入（万元）及毛利率</w:t>
      </w:r>
      <w:r>
        <w:rPr/>
        <w:t>(2018-2023)</w:t>
        <w:br/>
      </w:r>
      <w:r>
        <w:rPr/>
        <w:t>表</w:t>
      </w:r>
      <w:r>
        <w:rPr/>
        <w:t>23 Zscaler</w:t>
      </w:r>
      <w:r>
        <w:rPr/>
        <w:t>公司简介及主要业务</w:t>
      </w:r>
      <w:r>
        <w:rPr/>
        <w:br/>
      </w:r>
      <w:r>
        <w:rPr/>
        <w:t>表</w:t>
      </w:r>
      <w:r>
        <w:rPr/>
        <w:t>24 Cisco Umbrella</w:t>
      </w:r>
      <w:r>
        <w:rPr/>
        <w:t>公司信息、总部、安全网络网关 </w:t>
      </w:r>
      <w:r>
        <w:rPr/>
        <w:t>(SWG) </w:t>
      </w:r>
      <w:r>
        <w:rPr/>
        <w:t>解决方案市场地位以及主要的竞争对手</w:t>
      </w:r>
      <w:r>
        <w:rPr/>
        <w:br/>
      </w:r>
      <w:r>
        <w:rPr/>
        <w:t>表</w:t>
      </w:r>
      <w:r>
        <w:rPr/>
        <w:t>25 Cisco Umbrella </w:t>
      </w:r>
      <w:r>
        <w:rPr/>
        <w:t>安全网络网关 </w:t>
      </w:r>
      <w:r>
        <w:rPr/>
        <w:t>(SWG) </w:t>
      </w:r>
      <w:r>
        <w:rPr/>
        <w:t>解决方案产品及服务介绍</w:t>
      </w:r>
      <w:r>
        <w:rPr/>
        <w:br/>
      </w:r>
      <w:r>
        <w:rPr/>
        <w:t>表</w:t>
      </w:r>
      <w:r>
        <w:rPr/>
        <w:t>26 Cisco Umbrella</w:t>
      </w:r>
      <w:r>
        <w:rPr/>
        <w:t>在中国市场安全网络网关 </w:t>
      </w:r>
      <w:r>
        <w:rPr/>
        <w:t>(SWG) </w:t>
      </w:r>
      <w:r>
        <w:rPr/>
        <w:t>解决方案收入（万元）及毛利率</w:t>
      </w:r>
      <w:r>
        <w:rPr/>
        <w:t>(2018-2023)</w:t>
        <w:br/>
      </w:r>
      <w:r>
        <w:rPr/>
        <w:t>表</w:t>
      </w:r>
      <w:r>
        <w:rPr/>
        <w:t>27 Cisco Umbrella</w:t>
      </w:r>
      <w:r>
        <w:rPr/>
        <w:t>公司简介及主要业务</w:t>
      </w:r>
      <w:r>
        <w:rPr/>
        <w:br/>
      </w:r>
      <w:r>
        <w:rPr/>
        <w:t>表</w:t>
      </w:r>
      <w:r>
        <w:rPr/>
        <w:t>28 Forcepoint</w:t>
      </w:r>
      <w:r>
        <w:rPr/>
        <w:t>公司信息、总部、安全网络网关 </w:t>
      </w:r>
      <w:r>
        <w:rPr/>
        <w:t>(SWG) </w:t>
      </w:r>
      <w:r>
        <w:rPr/>
        <w:t>解决方案市场地位以及主要的竞争对手</w:t>
      </w:r>
      <w:r>
        <w:rPr/>
        <w:br/>
      </w:r>
      <w:r>
        <w:rPr/>
        <w:t>表</w:t>
      </w:r>
      <w:r>
        <w:rPr/>
        <w:t>29 Forcepoint </w:t>
      </w:r>
      <w:r>
        <w:rPr/>
        <w:t>安全网络网关 </w:t>
      </w:r>
      <w:r>
        <w:rPr/>
        <w:t>(SWG) </w:t>
      </w:r>
      <w:r>
        <w:rPr/>
        <w:t>解决方案产品及服务介绍</w:t>
      </w:r>
      <w:r>
        <w:rPr/>
        <w:br/>
      </w:r>
      <w:r>
        <w:rPr/>
        <w:t>表</w:t>
      </w:r>
      <w:r>
        <w:rPr/>
        <w:t>30 Forcepoint</w:t>
      </w:r>
      <w:r>
        <w:rPr/>
        <w:t>在中国市场安全网络网关 </w:t>
      </w:r>
      <w:r>
        <w:rPr/>
        <w:t>(SWG) </w:t>
      </w:r>
      <w:r>
        <w:rPr/>
        <w:t>解决方案收入（万元）及毛利率</w:t>
      </w:r>
      <w:r>
        <w:rPr/>
        <w:t>(2018-2023)</w:t>
        <w:br/>
      </w:r>
      <w:r>
        <w:rPr/>
        <w:t>表</w:t>
      </w:r>
      <w:r>
        <w:rPr/>
        <w:t>31 Forcepoint</w:t>
      </w:r>
      <w:r>
        <w:rPr/>
        <w:t>公司简介及主要业务</w:t>
      </w:r>
      <w:r>
        <w:rPr/>
        <w:br/>
      </w:r>
      <w:r>
        <w:rPr/>
        <w:t>表</w:t>
      </w:r>
      <w:r>
        <w:rPr/>
        <w:t>32 McAfee</w:t>
      </w:r>
      <w:r>
        <w:rPr/>
        <w:t>公司信息、总部、安全网络网关 </w:t>
      </w:r>
      <w:r>
        <w:rPr/>
        <w:t>(SWG) </w:t>
      </w:r>
      <w:r>
        <w:rPr/>
        <w:t>解决方案市场地位以及主要的竞争对手</w:t>
      </w:r>
      <w:r>
        <w:rPr/>
        <w:br/>
      </w:r>
      <w:r>
        <w:rPr/>
        <w:t>表</w:t>
      </w:r>
      <w:r>
        <w:rPr/>
        <w:t>33 McAfee </w:t>
      </w:r>
      <w:r>
        <w:rPr/>
        <w:t>安全网络网关 </w:t>
      </w:r>
      <w:r>
        <w:rPr/>
        <w:t>(SWG) </w:t>
      </w:r>
      <w:r>
        <w:rPr/>
        <w:t>解决方案产品及服务介绍</w:t>
      </w:r>
      <w:r>
        <w:rPr/>
        <w:br/>
      </w:r>
      <w:r>
        <w:rPr/>
        <w:t>表</w:t>
      </w:r>
      <w:r>
        <w:rPr/>
        <w:t>34 McAfee</w:t>
      </w:r>
      <w:r>
        <w:rPr/>
        <w:t>在中国市场安全网络网关 </w:t>
      </w:r>
      <w:r>
        <w:rPr/>
        <w:t>(SWG) </w:t>
      </w:r>
      <w:r>
        <w:rPr/>
        <w:t>解决方案收入（万元）及毛利率</w:t>
      </w:r>
      <w:r>
        <w:rPr/>
        <w:t>(2018-2023)</w:t>
        <w:br/>
      </w:r>
      <w:r>
        <w:rPr/>
        <w:t>表</w:t>
      </w:r>
      <w:r>
        <w:rPr/>
        <w:t>35 McAfee</w:t>
      </w:r>
      <w:r>
        <w:rPr/>
        <w:t>公司简介及主要业务</w:t>
      </w:r>
      <w:r>
        <w:rPr/>
        <w:br/>
      </w:r>
      <w:r>
        <w:rPr/>
        <w:t>表</w:t>
      </w:r>
      <w:r>
        <w:rPr/>
        <w:t>36 Avast</w:t>
      </w:r>
      <w:r>
        <w:rPr/>
        <w:t>公司信息、总部、安全网络网关 </w:t>
      </w:r>
      <w:r>
        <w:rPr/>
        <w:t>(SWG) </w:t>
      </w:r>
      <w:r>
        <w:rPr/>
        <w:t>解决方案市场地位以及主要的竞争对手</w:t>
      </w:r>
      <w:r>
        <w:rPr/>
        <w:br/>
      </w:r>
      <w:r>
        <w:rPr/>
        <w:t>表</w:t>
      </w:r>
      <w:r>
        <w:rPr/>
        <w:t>37 Avast </w:t>
      </w:r>
      <w:r>
        <w:rPr/>
        <w:t>安全网络网关 </w:t>
      </w:r>
      <w:r>
        <w:rPr/>
        <w:t>(SWG) </w:t>
      </w:r>
      <w:r>
        <w:rPr/>
        <w:t>解决方案产品及服务介绍</w:t>
      </w:r>
      <w:r>
        <w:rPr/>
        <w:br/>
      </w:r>
      <w:r>
        <w:rPr/>
        <w:t>表</w:t>
      </w:r>
      <w:r>
        <w:rPr/>
        <w:t>38 Avast</w:t>
      </w:r>
      <w:r>
        <w:rPr/>
        <w:t>在中国市场安全网络网关 </w:t>
      </w:r>
      <w:r>
        <w:rPr/>
        <w:t>(SWG) </w:t>
      </w:r>
      <w:r>
        <w:rPr/>
        <w:t>解决方案收入（万元）及毛利率</w:t>
      </w:r>
      <w:r>
        <w:rPr/>
        <w:t>(2018-2023)</w:t>
        <w:br/>
      </w:r>
      <w:r>
        <w:rPr/>
        <w:t>表</w:t>
      </w:r>
      <w:r>
        <w:rPr/>
        <w:t>39 Avast</w:t>
      </w:r>
      <w:r>
        <w:rPr/>
        <w:t>公司简介及主要业务</w:t>
      </w:r>
      <w:r>
        <w:rPr/>
        <w:br/>
      </w:r>
      <w:r>
        <w:rPr/>
        <w:t>表</w:t>
      </w:r>
      <w:r>
        <w:rPr/>
        <w:t>40 Kaspersky</w:t>
      </w:r>
      <w:r>
        <w:rPr/>
        <w:t>公司信息、总部、安全网络网关 </w:t>
      </w:r>
      <w:r>
        <w:rPr/>
        <w:t>(SWG) </w:t>
      </w:r>
      <w:r>
        <w:rPr/>
        <w:t>解决方案市场地位以及主要的竞争对手</w:t>
      </w:r>
      <w:r>
        <w:rPr/>
        <w:br/>
      </w:r>
      <w:r>
        <w:rPr/>
        <w:t>表</w:t>
      </w:r>
      <w:r>
        <w:rPr/>
        <w:t>41 Kaspersky </w:t>
      </w:r>
      <w:r>
        <w:rPr/>
        <w:t>安全网络网关 </w:t>
      </w:r>
      <w:r>
        <w:rPr/>
        <w:t>(SWG) </w:t>
      </w:r>
      <w:r>
        <w:rPr/>
        <w:t>解决方案产品及服务介绍</w:t>
      </w:r>
      <w:r>
        <w:rPr/>
        <w:br/>
      </w:r>
      <w:r>
        <w:rPr/>
        <w:t>表</w:t>
      </w:r>
      <w:r>
        <w:rPr/>
        <w:t>42 Kaspersky</w:t>
      </w:r>
      <w:r>
        <w:rPr/>
        <w:t>在中国市场安全网络网关 </w:t>
      </w:r>
      <w:r>
        <w:rPr/>
        <w:t>(SWG) </w:t>
      </w:r>
      <w:r>
        <w:rPr/>
        <w:t>解决方案收入（万元）及毛利率</w:t>
      </w:r>
      <w:r>
        <w:rPr/>
        <w:t>(2018-2023)</w:t>
        <w:br/>
      </w:r>
      <w:r>
        <w:rPr/>
        <w:t>表</w:t>
      </w:r>
      <w:r>
        <w:rPr/>
        <w:t>43 Kaspersky</w:t>
      </w:r>
      <w:r>
        <w:rPr/>
        <w:t>公司简介及主要业务</w:t>
      </w:r>
      <w:r>
        <w:rPr/>
        <w:br/>
      </w:r>
      <w:r>
        <w:rPr/>
        <w:t>表</w:t>
      </w:r>
      <w:r>
        <w:rPr/>
        <w:t>44 Open DNS</w:t>
      </w:r>
      <w:r>
        <w:rPr/>
        <w:t>公司信息、总部、安全网络网关 </w:t>
      </w:r>
      <w:r>
        <w:rPr/>
        <w:t>(SWG) </w:t>
      </w:r>
      <w:r>
        <w:rPr/>
        <w:t>解决方案市场地位以及主要的竞争对手</w:t>
      </w:r>
      <w:r>
        <w:rPr/>
        <w:br/>
      </w:r>
      <w:r>
        <w:rPr/>
        <w:t>表</w:t>
      </w:r>
      <w:r>
        <w:rPr/>
        <w:t>45 Open DNS </w:t>
      </w:r>
      <w:r>
        <w:rPr/>
        <w:t>安全网络网关 </w:t>
      </w:r>
      <w:r>
        <w:rPr/>
        <w:t>(SWG) </w:t>
      </w:r>
      <w:r>
        <w:rPr/>
        <w:t>解决方案产品及服务介绍</w:t>
      </w:r>
      <w:r>
        <w:rPr/>
        <w:br/>
      </w:r>
      <w:r>
        <w:rPr/>
        <w:t>表</w:t>
      </w:r>
      <w:r>
        <w:rPr/>
        <w:t>46 Open DNS</w:t>
      </w:r>
      <w:r>
        <w:rPr/>
        <w:t>在中国市场安全网络网关 </w:t>
      </w:r>
      <w:r>
        <w:rPr/>
        <w:t>(SWG) </w:t>
      </w:r>
      <w:r>
        <w:rPr/>
        <w:t>解决方案收入（万元）及毛利率</w:t>
      </w:r>
      <w:r>
        <w:rPr/>
        <w:t>(2018-2023)</w:t>
        <w:br/>
      </w:r>
      <w:r>
        <w:rPr/>
        <w:t>表</w:t>
      </w:r>
      <w:r>
        <w:rPr/>
        <w:t>47 Open DNS</w:t>
      </w:r>
      <w:r>
        <w:rPr/>
        <w:t>公司简介及主要业务</w:t>
      </w:r>
      <w:r>
        <w:rPr/>
        <w:br/>
      </w:r>
      <w:r>
        <w:rPr/>
        <w:t>表</w:t>
      </w:r>
      <w:r>
        <w:rPr/>
        <w:t>48 WebTitan</w:t>
      </w:r>
      <w:r>
        <w:rPr/>
        <w:t>公司信息、总部、安全网络网关 </w:t>
      </w:r>
      <w:r>
        <w:rPr/>
        <w:t>(SWG) </w:t>
      </w:r>
      <w:r>
        <w:rPr/>
        <w:t>解决方案市场地位以及主要的竞争对手</w:t>
      </w:r>
      <w:r>
        <w:rPr/>
        <w:br/>
      </w:r>
      <w:r>
        <w:rPr/>
        <w:t>表</w:t>
      </w:r>
      <w:r>
        <w:rPr/>
        <w:t>49 WebTitan </w:t>
      </w:r>
      <w:r>
        <w:rPr/>
        <w:t>安全网络网关 </w:t>
      </w:r>
      <w:r>
        <w:rPr/>
        <w:t>(SWG) </w:t>
      </w:r>
      <w:r>
        <w:rPr/>
        <w:t>解决方案产品及服务介绍</w:t>
      </w:r>
      <w:r>
        <w:rPr/>
        <w:br/>
      </w:r>
      <w:r>
        <w:rPr/>
        <w:t>表</w:t>
      </w:r>
      <w:r>
        <w:rPr/>
        <w:t>50 WebTitan</w:t>
      </w:r>
      <w:r>
        <w:rPr/>
        <w:t>在中国市场安全网络网关 </w:t>
      </w:r>
      <w:r>
        <w:rPr/>
        <w:t>(SWG) </w:t>
      </w:r>
      <w:r>
        <w:rPr/>
        <w:t>解决方案收入（万元）及毛利率</w:t>
      </w:r>
      <w:r>
        <w:rPr/>
        <w:t>(2018-2023)</w:t>
        <w:br/>
      </w:r>
      <w:r>
        <w:rPr/>
        <w:t>表</w:t>
      </w:r>
      <w:r>
        <w:rPr/>
        <w:t>51 WebTitan</w:t>
      </w:r>
      <w:r>
        <w:rPr/>
        <w:t>公司简介及主要业务</w:t>
      </w:r>
      <w:r>
        <w:rPr/>
        <w:br/>
      </w:r>
      <w:r>
        <w:rPr/>
        <w:t>表</w:t>
      </w:r>
      <w:r>
        <w:rPr/>
        <w:t>52 Sophos</w:t>
      </w:r>
      <w:r>
        <w:rPr/>
        <w:t>公司信息、总部、安全网络网关 </w:t>
      </w:r>
      <w:r>
        <w:rPr/>
        <w:t>(SWG) </w:t>
      </w:r>
      <w:r>
        <w:rPr/>
        <w:t>解决方案市场地位以及主要的竞争对手</w:t>
      </w:r>
      <w:r>
        <w:rPr/>
        <w:br/>
      </w:r>
      <w:r>
        <w:rPr/>
        <w:t>表</w:t>
      </w:r>
      <w:r>
        <w:rPr/>
        <w:t>53 Sophos </w:t>
      </w:r>
      <w:r>
        <w:rPr/>
        <w:t>安全网络网关 </w:t>
      </w:r>
      <w:r>
        <w:rPr/>
        <w:t>(SWG) </w:t>
      </w:r>
      <w:r>
        <w:rPr/>
        <w:t>解决方案产品及服务介绍</w:t>
      </w:r>
      <w:r>
        <w:rPr/>
        <w:br/>
      </w:r>
      <w:r>
        <w:rPr/>
        <w:t>表</w:t>
      </w:r>
      <w:r>
        <w:rPr/>
        <w:t>54 Sophos</w:t>
      </w:r>
      <w:r>
        <w:rPr/>
        <w:t>在中国市场安全网络网关 </w:t>
      </w:r>
      <w:r>
        <w:rPr/>
        <w:t>(SWG) </w:t>
      </w:r>
      <w:r>
        <w:rPr/>
        <w:t>解决方案收入（万元）及毛利率</w:t>
      </w:r>
      <w:r>
        <w:rPr/>
        <w:t>(2018-2023)</w:t>
        <w:br/>
      </w:r>
      <w:r>
        <w:rPr/>
        <w:t>表</w:t>
      </w:r>
      <w:r>
        <w:rPr/>
        <w:t>55 Sophos</w:t>
      </w:r>
      <w:r>
        <w:rPr/>
        <w:t>公司简介及主要业务</w:t>
      </w:r>
      <w:r>
        <w:rPr/>
        <w:br/>
      </w:r>
      <w:r>
        <w:rPr/>
        <w:t>表</w:t>
      </w:r>
      <w:r>
        <w:rPr/>
        <w:t>56 McAfee Web Protection</w:t>
      </w:r>
      <w:r>
        <w:rPr/>
        <w:t>公司信息、总部、安全网络网关 </w:t>
      </w:r>
      <w:r>
        <w:rPr/>
        <w:t>(SWG) </w:t>
      </w:r>
      <w:r>
        <w:rPr/>
        <w:t>解决方案市场地位以及主要的竞争对手</w:t>
      </w:r>
      <w:r>
        <w:rPr/>
        <w:br/>
      </w:r>
      <w:r>
        <w:rPr/>
        <w:t>表</w:t>
      </w:r>
      <w:r>
        <w:rPr/>
        <w:t>57 McAfee Web Protection </w:t>
      </w:r>
      <w:r>
        <w:rPr/>
        <w:t>安全网络网关 </w:t>
      </w:r>
      <w:r>
        <w:rPr/>
        <w:t>(SWG) </w:t>
      </w:r>
      <w:r>
        <w:rPr/>
        <w:t>解决方案产品及服务介绍</w:t>
      </w:r>
      <w:r>
        <w:rPr/>
        <w:br/>
      </w:r>
      <w:r>
        <w:rPr/>
        <w:t>表</w:t>
      </w:r>
      <w:r>
        <w:rPr/>
        <w:t>58 McAfee Web Protection</w:t>
      </w:r>
      <w:r>
        <w:rPr/>
        <w:t>在中国市场安全网络网关 </w:t>
      </w:r>
      <w:r>
        <w:rPr/>
        <w:t>(SWG) </w:t>
      </w:r>
      <w:r>
        <w:rPr/>
        <w:t>解决方案收入（万元）及毛利率</w:t>
      </w:r>
      <w:r>
        <w:rPr/>
        <w:t>(2018-2023)</w:t>
        <w:br/>
      </w:r>
      <w:r>
        <w:rPr/>
        <w:t>表</w:t>
      </w:r>
      <w:r>
        <w:rPr/>
        <w:t>59 McAfee Web Protection</w:t>
      </w:r>
      <w:r>
        <w:rPr/>
        <w:t>公司简介及主要业务</w:t>
      </w:r>
      <w:r>
        <w:rPr/>
        <w:br/>
      </w:r>
      <w:r>
        <w:rPr/>
        <w:t>表</w:t>
      </w:r>
      <w:r>
        <w:rPr/>
        <w:t>60 Barracuda</w:t>
      </w:r>
      <w:r>
        <w:rPr/>
        <w:t>公司信息、总部、安全网络网关 </w:t>
      </w:r>
      <w:r>
        <w:rPr/>
        <w:t>(SWG) </w:t>
      </w:r>
      <w:r>
        <w:rPr/>
        <w:t>解决方案市场地位以及主要的竞争对手</w:t>
      </w:r>
      <w:r>
        <w:rPr/>
        <w:br/>
      </w:r>
      <w:r>
        <w:rPr/>
        <w:t>表</w:t>
      </w:r>
      <w:r>
        <w:rPr/>
        <w:t>61 Barracuda </w:t>
      </w:r>
      <w:r>
        <w:rPr/>
        <w:t>安全网络网关 </w:t>
      </w:r>
      <w:r>
        <w:rPr/>
        <w:t>(SWG) </w:t>
      </w:r>
      <w:r>
        <w:rPr/>
        <w:t>解决方案产品及服务介绍</w:t>
      </w:r>
      <w:r>
        <w:rPr/>
        <w:br/>
      </w:r>
      <w:r>
        <w:rPr/>
        <w:t>表</w:t>
      </w:r>
      <w:r>
        <w:rPr/>
        <w:t>62 Barracuda</w:t>
      </w:r>
      <w:r>
        <w:rPr/>
        <w:t>在中国市场安全网络网关 </w:t>
      </w:r>
      <w:r>
        <w:rPr/>
        <w:t>(SWG) </w:t>
      </w:r>
      <w:r>
        <w:rPr/>
        <w:t>解决方案收入（万元）及毛利率</w:t>
      </w:r>
      <w:r>
        <w:rPr/>
        <w:t>(2018-2023)</w:t>
        <w:br/>
      </w:r>
      <w:r>
        <w:rPr/>
        <w:t>表</w:t>
      </w:r>
      <w:r>
        <w:rPr/>
        <w:t>63 Barracuda</w:t>
      </w:r>
      <w:r>
        <w:rPr/>
        <w:t>公司简介及主要业务</w:t>
      </w:r>
      <w:r>
        <w:rPr/>
        <w:br/>
      </w:r>
      <w:r>
        <w:rPr/>
        <w:t>表</w:t>
      </w:r>
      <w:r>
        <w:rPr/>
        <w:t>64 Citrix</w:t>
      </w:r>
      <w:r>
        <w:rPr/>
        <w:t>公司信息、总部、安全网络网关 </w:t>
      </w:r>
      <w:r>
        <w:rPr/>
        <w:t>(SWG) </w:t>
      </w:r>
      <w:r>
        <w:rPr/>
        <w:t>解决方案市场地位以及主要的竞争对手</w:t>
      </w:r>
      <w:r>
        <w:rPr/>
        <w:br/>
      </w:r>
      <w:r>
        <w:rPr/>
        <w:t>表</w:t>
      </w:r>
      <w:r>
        <w:rPr/>
        <w:t>65 Citrix </w:t>
      </w:r>
      <w:r>
        <w:rPr/>
        <w:t>安全网络网关 </w:t>
      </w:r>
      <w:r>
        <w:rPr/>
        <w:t>(SWG) </w:t>
      </w:r>
      <w:r>
        <w:rPr/>
        <w:t>解决方案产品及服务介绍</w:t>
      </w:r>
      <w:r>
        <w:rPr/>
        <w:br/>
      </w:r>
      <w:r>
        <w:rPr/>
        <w:t>表</w:t>
      </w:r>
      <w:r>
        <w:rPr/>
        <w:t>66 Citrix</w:t>
      </w:r>
      <w:r>
        <w:rPr/>
        <w:t>在中国市场安全网络网关 </w:t>
      </w:r>
      <w:r>
        <w:rPr/>
        <w:t>(SWG) </w:t>
      </w:r>
      <w:r>
        <w:rPr/>
        <w:t>解决方案收入（万元）及毛利率</w:t>
      </w:r>
      <w:r>
        <w:rPr/>
        <w:t>(2018-2023)</w:t>
        <w:br/>
      </w:r>
      <w:r>
        <w:rPr/>
        <w:t>表</w:t>
      </w:r>
      <w:r>
        <w:rPr/>
        <w:t>67 Citrix</w:t>
      </w:r>
      <w:r>
        <w:rPr/>
        <w:t>公司简介及主要业务</w:t>
      </w:r>
      <w:r>
        <w:rPr/>
        <w:br/>
      </w:r>
      <w:r>
        <w:rPr/>
        <w:t>表</w:t>
      </w:r>
      <w:r>
        <w:rPr/>
        <w:t>68 Cato Networks</w:t>
      </w:r>
      <w:r>
        <w:rPr/>
        <w:t>公司信息、总部、安全网络网关 </w:t>
      </w:r>
      <w:r>
        <w:rPr/>
        <w:t>(SWG) </w:t>
      </w:r>
      <w:r>
        <w:rPr/>
        <w:t>解决方案市场地位以及主要的竞争对手</w:t>
      </w:r>
      <w:r>
        <w:rPr/>
        <w:br/>
      </w:r>
      <w:r>
        <w:rPr/>
        <w:t>表</w:t>
      </w:r>
      <w:r>
        <w:rPr/>
        <w:t>69 Cato Networks </w:t>
      </w:r>
      <w:r>
        <w:rPr/>
        <w:t>安全网络网关 </w:t>
      </w:r>
      <w:r>
        <w:rPr/>
        <w:t>(SWG) </w:t>
      </w:r>
      <w:r>
        <w:rPr/>
        <w:t>解决方案产品及服务介绍</w:t>
      </w:r>
      <w:r>
        <w:rPr/>
        <w:br/>
      </w:r>
      <w:r>
        <w:rPr/>
        <w:t>表</w:t>
      </w:r>
      <w:r>
        <w:rPr/>
        <w:t>70 Cato Networks</w:t>
      </w:r>
      <w:r>
        <w:rPr/>
        <w:t>在中国市场安全网络网关 </w:t>
      </w:r>
      <w:r>
        <w:rPr/>
        <w:t>(SWG) </w:t>
      </w:r>
      <w:r>
        <w:rPr/>
        <w:t>解决方案收入（万元）及毛利率</w:t>
      </w:r>
      <w:r>
        <w:rPr/>
        <w:t>(2018-2023)</w:t>
        <w:br/>
      </w:r>
      <w:r>
        <w:rPr/>
        <w:t>表</w:t>
      </w:r>
      <w:r>
        <w:rPr/>
        <w:t>71 Cato Networks</w:t>
      </w:r>
      <w:r>
        <w:rPr/>
        <w:t>公司简介及主要业务</w:t>
      </w:r>
      <w:r>
        <w:rPr/>
        <w:br/>
      </w:r>
      <w:r>
        <w:rPr/>
        <w:t>表</w:t>
      </w:r>
      <w:r>
        <w:rPr/>
        <w:t>72 DNSFilter</w:t>
      </w:r>
      <w:r>
        <w:rPr/>
        <w:t>公司信息、总部、安全网络网关 </w:t>
      </w:r>
      <w:r>
        <w:rPr/>
        <w:t>(SWG) </w:t>
      </w:r>
      <w:r>
        <w:rPr/>
        <w:t>解决方案市场地位以及主要的竞争对手</w:t>
      </w:r>
      <w:r>
        <w:rPr/>
        <w:br/>
      </w:r>
      <w:r>
        <w:rPr/>
        <w:t>表</w:t>
      </w:r>
      <w:r>
        <w:rPr/>
        <w:t>73 DNSFilter </w:t>
      </w:r>
      <w:r>
        <w:rPr/>
        <w:t>安全网络网关 </w:t>
      </w:r>
      <w:r>
        <w:rPr/>
        <w:t>(SWG) </w:t>
      </w:r>
      <w:r>
        <w:rPr/>
        <w:t>解决方案产品及服务介绍</w:t>
      </w:r>
      <w:r>
        <w:rPr/>
        <w:br/>
      </w:r>
      <w:r>
        <w:rPr/>
        <w:t>表</w:t>
      </w:r>
      <w:r>
        <w:rPr/>
        <w:t>74 DNSFilter</w:t>
      </w:r>
      <w:r>
        <w:rPr/>
        <w:t>在中国市场安全网络网关 </w:t>
      </w:r>
      <w:r>
        <w:rPr/>
        <w:t>(SWG) </w:t>
      </w:r>
      <w:r>
        <w:rPr/>
        <w:t>解决方案收入（万元）及毛利率</w:t>
      </w:r>
      <w:r>
        <w:rPr/>
        <w:t>(2018-2023)</w:t>
        <w:br/>
      </w:r>
      <w:r>
        <w:rPr/>
        <w:t>表</w:t>
      </w:r>
      <w:r>
        <w:rPr/>
        <w:t>75 DNSFilter</w:t>
      </w:r>
      <w:r>
        <w:rPr/>
        <w:t>公司简介及主要业务</w:t>
      </w:r>
      <w:r>
        <w:rPr/>
        <w:br/>
      </w:r>
      <w:r>
        <w:rPr/>
        <w:t>表</w:t>
      </w:r>
      <w:r>
        <w:rPr/>
        <w:t>76 iPrism</w:t>
      </w:r>
      <w:r>
        <w:rPr/>
        <w:t>公司信息、总部、安全网络网关 </w:t>
      </w:r>
      <w:r>
        <w:rPr/>
        <w:t>(SWG) </w:t>
      </w:r>
      <w:r>
        <w:rPr/>
        <w:t>解决方案市场地位以及主要的竞争对手</w:t>
      </w:r>
      <w:r>
        <w:rPr/>
        <w:br/>
      </w:r>
      <w:r>
        <w:rPr/>
        <w:t>表</w:t>
      </w:r>
      <w:r>
        <w:rPr/>
        <w:t>77 iPrism </w:t>
      </w:r>
      <w:r>
        <w:rPr/>
        <w:t>安全网络网关 </w:t>
      </w:r>
      <w:r>
        <w:rPr/>
        <w:t>(SWG) </w:t>
      </w:r>
      <w:r>
        <w:rPr/>
        <w:t>解决方案产品及服务介绍</w:t>
      </w:r>
      <w:r>
        <w:rPr/>
        <w:br/>
      </w:r>
      <w:r>
        <w:rPr/>
        <w:t>表</w:t>
      </w:r>
      <w:r>
        <w:rPr/>
        <w:t>78 iPrism</w:t>
      </w:r>
      <w:r>
        <w:rPr/>
        <w:t>在中国市场安全网络网关 </w:t>
      </w:r>
      <w:r>
        <w:rPr/>
        <w:t>(SWG) </w:t>
      </w:r>
      <w:r>
        <w:rPr/>
        <w:t>解决方案收入（万元）及毛利率</w:t>
      </w:r>
      <w:r>
        <w:rPr/>
        <w:t>(2018-2023)</w:t>
        <w:br/>
      </w:r>
      <w:r>
        <w:rPr/>
        <w:t>表</w:t>
      </w:r>
      <w:r>
        <w:rPr/>
        <w:t>79 iPrism</w:t>
      </w:r>
      <w:r>
        <w:rPr/>
        <w:t>公司简介及主要业务</w:t>
      </w:r>
      <w:r>
        <w:rPr/>
        <w:br/>
      </w:r>
      <w:r>
        <w:rPr/>
        <w:t>表</w:t>
      </w:r>
      <w:r>
        <w:rPr/>
        <w:t>80 BIG-IP</w:t>
      </w:r>
      <w:r>
        <w:rPr/>
        <w:t>公司信息、总部、安全网络网关 </w:t>
      </w:r>
      <w:r>
        <w:rPr/>
        <w:t>(SWG) </w:t>
      </w:r>
      <w:r>
        <w:rPr/>
        <w:t>解决方案市场地位以及主要的竞争对手</w:t>
      </w:r>
      <w:r>
        <w:rPr/>
        <w:br/>
      </w:r>
      <w:r>
        <w:rPr/>
        <w:t>表</w:t>
      </w:r>
      <w:r>
        <w:rPr/>
        <w:t>81 BIG-IP </w:t>
      </w:r>
      <w:r>
        <w:rPr/>
        <w:t>安全网络网关 </w:t>
      </w:r>
      <w:r>
        <w:rPr/>
        <w:t>(SWG) </w:t>
      </w:r>
      <w:r>
        <w:rPr/>
        <w:t>解决方案产品及服务介绍</w:t>
      </w:r>
      <w:r>
        <w:rPr/>
        <w:br/>
      </w:r>
      <w:r>
        <w:rPr/>
        <w:t>表</w:t>
      </w:r>
      <w:r>
        <w:rPr/>
        <w:t>82 BIG-IP</w:t>
      </w:r>
      <w:r>
        <w:rPr/>
        <w:t>在中国市场安全网络网关 </w:t>
      </w:r>
      <w:r>
        <w:rPr/>
        <w:t>(SWG) </w:t>
      </w:r>
      <w:r>
        <w:rPr/>
        <w:t>解决方案收入（万元）及毛利率</w:t>
      </w:r>
      <w:r>
        <w:rPr/>
        <w:t>(2018-2023)</w:t>
        <w:br/>
      </w:r>
      <w:r>
        <w:rPr/>
        <w:t>表</w:t>
      </w:r>
      <w:r>
        <w:rPr/>
        <w:t>83 BIG-IP</w:t>
      </w:r>
      <w:r>
        <w:rPr/>
        <w:t>公司简介及主要业务</w:t>
      </w:r>
      <w:r>
        <w:rPr/>
        <w:br/>
      </w:r>
      <w:r>
        <w:rPr/>
        <w:t>表</w:t>
      </w:r>
      <w:r>
        <w:rPr/>
        <w:t>84 IBM</w:t>
      </w:r>
      <w:r>
        <w:rPr/>
        <w:t>公司信息、总部、安全网络网关 </w:t>
      </w:r>
      <w:r>
        <w:rPr/>
        <w:t>(SWG) </w:t>
      </w:r>
      <w:r>
        <w:rPr/>
        <w:t>解决方案市场地位以及主要的竞争对手</w:t>
      </w:r>
      <w:r>
        <w:rPr/>
        <w:br/>
      </w:r>
      <w:r>
        <w:rPr/>
        <w:t>表</w:t>
      </w:r>
      <w:r>
        <w:rPr/>
        <w:t>85 IBM </w:t>
      </w:r>
      <w:r>
        <w:rPr/>
        <w:t>安全网络网关 </w:t>
      </w:r>
      <w:r>
        <w:rPr/>
        <w:t>(SWG) </w:t>
      </w:r>
      <w:r>
        <w:rPr/>
        <w:t>解决方案产品及服务介绍</w:t>
      </w:r>
      <w:r>
        <w:rPr/>
        <w:br/>
      </w:r>
      <w:r>
        <w:rPr/>
        <w:t>表</w:t>
      </w:r>
      <w:r>
        <w:rPr/>
        <w:t>86 IBM</w:t>
      </w:r>
      <w:r>
        <w:rPr/>
        <w:t>在中国市场安全网络网关 </w:t>
      </w:r>
      <w:r>
        <w:rPr/>
        <w:t>(SWG) </w:t>
      </w:r>
      <w:r>
        <w:rPr/>
        <w:t>解决方案收入（万元）及毛利率</w:t>
      </w:r>
      <w:r>
        <w:rPr/>
        <w:t>(2018-2023)</w:t>
        <w:br/>
      </w:r>
      <w:r>
        <w:rPr/>
        <w:t>表</w:t>
      </w:r>
      <w:r>
        <w:rPr/>
        <w:t>87 IBM</w:t>
      </w:r>
      <w:r>
        <w:rPr/>
        <w:t>公司简介及主要业务</w:t>
      </w:r>
      <w:r>
        <w:rPr/>
        <w:br/>
      </w:r>
      <w:r>
        <w:rPr/>
        <w:t>表</w:t>
      </w:r>
      <w:r>
        <w:rPr/>
        <w:t>88 </w:t>
      </w:r>
      <w:r>
        <w:rPr/>
        <w:t>中国不同产品类型安全网络网关 </w:t>
      </w:r>
      <w:r>
        <w:rPr/>
        <w:t>(SWG) </w:t>
      </w:r>
      <w:r>
        <w:rPr/>
        <w:t>解决方案规模列表（万元）</w:t>
      </w:r>
      <w:r>
        <w:rPr/>
        <w:t>&amp;</w:t>
      </w:r>
      <w:r>
        <w:rPr/>
        <w:t>（</w:t>
      </w:r>
      <w:r>
        <w:rPr/>
        <w:t>2018-2023</w:t>
      </w:r>
      <w:r>
        <w:rPr/>
        <w:t>）</w:t>
      </w:r>
      <w:r>
        <w:rPr/>
        <w:br/>
      </w:r>
      <w:r>
        <w:rPr/>
        <w:t>表</w:t>
      </w:r>
      <w:r>
        <w:rPr/>
        <w:t>89 </w:t>
      </w:r>
      <w:r>
        <w:rPr/>
        <w:t>中国不同产品类型安全网络网关 </w:t>
      </w:r>
      <w:r>
        <w:rPr/>
        <w:t>(SWG) </w:t>
      </w:r>
      <w:r>
        <w:rPr/>
        <w:t>解决方案规模市场份额列表（</w:t>
      </w:r>
      <w:r>
        <w:rPr/>
        <w:t>2018-2023</w:t>
      </w:r>
      <w:r>
        <w:rPr/>
        <w:t>）</w:t>
      </w:r>
      <w:r>
        <w:rPr/>
        <w:br/>
      </w:r>
      <w:r>
        <w:rPr/>
        <w:t>表</w:t>
      </w:r>
      <w:r>
        <w:rPr/>
        <w:t>90 </w:t>
      </w:r>
      <w:r>
        <w:rPr/>
        <w:t>中国不同产品类型安全网络网关 </w:t>
      </w:r>
      <w:r>
        <w:rPr/>
        <w:t>(SWG) </w:t>
      </w:r>
      <w:r>
        <w:rPr/>
        <w:t>解决方案规模预测（万元）</w:t>
      </w:r>
      <w:r>
        <w:rPr/>
        <w:t>&amp;</w:t>
      </w:r>
      <w:r>
        <w:rPr/>
        <w:t>（</w:t>
      </w:r>
      <w:r>
        <w:rPr/>
        <w:t>2024-2029</w:t>
      </w:r>
      <w:r>
        <w:rPr/>
        <w:t>）</w:t>
      </w:r>
      <w:r>
        <w:rPr/>
        <w:br/>
      </w:r>
      <w:r>
        <w:rPr/>
        <w:t>表</w:t>
      </w:r>
      <w:r>
        <w:rPr/>
        <w:t>91 </w:t>
      </w:r>
      <w:r>
        <w:rPr/>
        <w:t>中国不同产品类型安全网络网关 </w:t>
      </w:r>
      <w:r>
        <w:rPr/>
        <w:t>(SWG) </w:t>
      </w:r>
      <w:r>
        <w:rPr/>
        <w:t>解决方案规模市场份额预测（</w:t>
      </w:r>
      <w:r>
        <w:rPr/>
        <w:t>2024-2029</w:t>
      </w:r>
      <w:r>
        <w:rPr/>
        <w:t>）</w:t>
      </w:r>
      <w:r>
        <w:rPr/>
        <w:br/>
      </w:r>
      <w:r>
        <w:rPr/>
        <w:t>表</w:t>
      </w:r>
      <w:r>
        <w:rPr/>
        <w:t>92 </w:t>
      </w:r>
      <w:r>
        <w:rPr/>
        <w:t>中国不同应用安全网络网关 </w:t>
      </w:r>
      <w:r>
        <w:rPr/>
        <w:t>(SWG) </w:t>
      </w:r>
      <w:r>
        <w:rPr/>
        <w:t>解决方案规模列表（万元）</w:t>
      </w:r>
      <w:r>
        <w:rPr/>
        <w:t>&amp;</w:t>
      </w:r>
      <w:r>
        <w:rPr/>
        <w:t>（</w:t>
      </w:r>
      <w:r>
        <w:rPr/>
        <w:t>2018-2023</w:t>
      </w:r>
      <w:r>
        <w:rPr/>
        <w:t>）</w:t>
      </w:r>
      <w:r>
        <w:rPr/>
        <w:br/>
      </w:r>
      <w:r>
        <w:rPr/>
        <w:t>表</w:t>
      </w:r>
      <w:r>
        <w:rPr/>
        <w:t>93 </w:t>
      </w:r>
      <w:r>
        <w:rPr/>
        <w:t>中国不同应用安全网络网关 </w:t>
      </w:r>
      <w:r>
        <w:rPr/>
        <w:t>(SWG) </w:t>
      </w:r>
      <w:r>
        <w:rPr/>
        <w:t>解决方案规模市场份额列表（</w:t>
      </w:r>
      <w:r>
        <w:rPr/>
        <w:t>2018-2023</w:t>
      </w:r>
      <w:r>
        <w:rPr/>
        <w:t>）</w:t>
      </w:r>
      <w:r>
        <w:rPr/>
        <w:br/>
      </w:r>
      <w:r>
        <w:rPr/>
        <w:t>表</w:t>
      </w:r>
      <w:r>
        <w:rPr/>
        <w:t>94 </w:t>
      </w:r>
      <w:r>
        <w:rPr/>
        <w:t>中国不同应用安全网络网关 </w:t>
      </w:r>
      <w:r>
        <w:rPr/>
        <w:t>(SWG) </w:t>
      </w:r>
      <w:r>
        <w:rPr/>
        <w:t>解决方案规模预测（万元）</w:t>
      </w:r>
      <w:r>
        <w:rPr/>
        <w:t>&amp;</w:t>
      </w:r>
      <w:r>
        <w:rPr/>
        <w:t>（</w:t>
      </w:r>
      <w:r>
        <w:rPr/>
        <w:t>2024-2029</w:t>
      </w:r>
      <w:r>
        <w:rPr/>
        <w:t>）</w:t>
      </w:r>
      <w:r>
        <w:rPr/>
        <w:br/>
      </w:r>
      <w:r>
        <w:rPr/>
        <w:t>表</w:t>
      </w:r>
      <w:r>
        <w:rPr/>
        <w:t>95 </w:t>
      </w:r>
      <w:r>
        <w:rPr/>
        <w:t>中国不同应用安全网络网关 </w:t>
      </w:r>
      <w:r>
        <w:rPr/>
        <w:t>(SWG) </w:t>
      </w:r>
      <w:r>
        <w:rPr/>
        <w:t>解决方案规模市场份额预测（</w:t>
      </w:r>
      <w:r>
        <w:rPr/>
        <w:t>2024-2029</w:t>
      </w:r>
      <w:r>
        <w:rPr/>
        <w:t>）</w:t>
      </w:r>
      <w:r>
        <w:rPr/>
        <w:br/>
      </w:r>
      <w:r>
        <w:rPr/>
        <w:t>表</w:t>
      </w:r>
      <w:r>
        <w:rPr/>
        <w:t>96 </w:t>
      </w:r>
      <w:r>
        <w:rPr/>
        <w:t>安全网络网关 </w:t>
      </w:r>
      <w:r>
        <w:rPr/>
        <w:t>(SWG) </w:t>
      </w:r>
      <w:r>
        <w:rPr/>
        <w:t>解决方案行业发展机遇及主要驱动因素</w:t>
      </w:r>
      <w:r>
        <w:rPr/>
        <w:br/>
      </w:r>
      <w:r>
        <w:rPr/>
        <w:t>表</w:t>
      </w:r>
      <w:r>
        <w:rPr/>
        <w:t>97 </w:t>
      </w:r>
      <w:r>
        <w:rPr/>
        <w:t>安全网络网关 </w:t>
      </w:r>
      <w:r>
        <w:rPr/>
        <w:t>(SWG) </w:t>
      </w:r>
      <w:r>
        <w:rPr/>
        <w:t>解决方案行业发展面临的风险</w:t>
      </w:r>
      <w:r>
        <w:rPr/>
        <w:br/>
      </w:r>
      <w:r>
        <w:rPr/>
        <w:t>表</w:t>
      </w:r>
      <w:r>
        <w:rPr/>
        <w:t>98 </w:t>
      </w:r>
      <w:r>
        <w:rPr/>
        <w:t>安全网络网关 </w:t>
      </w:r>
      <w:r>
        <w:rPr/>
        <w:t>(SWG) </w:t>
      </w:r>
      <w:r>
        <w:rPr/>
        <w:t>解决方案行业政策分析</w:t>
      </w:r>
      <w:r>
        <w:rPr/>
        <w:br/>
      </w:r>
      <w:r>
        <w:rPr/>
        <w:t>表</w:t>
      </w:r>
      <w:r>
        <w:rPr/>
        <w:t>99 </w:t>
      </w:r>
      <w:r>
        <w:rPr/>
        <w:t>安全网络网关 </w:t>
      </w:r>
      <w:r>
        <w:rPr/>
        <w:t>(SWG) </w:t>
      </w:r>
      <w:r>
        <w:rPr/>
        <w:t>解决方案行业供应链分析</w:t>
      </w:r>
      <w:r>
        <w:rPr/>
        <w:br/>
      </w:r>
      <w:r>
        <w:rPr/>
        <w:t>表</w:t>
      </w:r>
      <w:r>
        <w:rPr/>
        <w:t>100 </w:t>
      </w:r>
      <w:r>
        <w:rPr/>
        <w:t>安全网络网关 </w:t>
      </w:r>
      <w:r>
        <w:rPr/>
        <w:t>(SWG) </w:t>
      </w:r>
      <w:r>
        <w:rPr/>
        <w:t>解决方案上游原材料和主要供应商情况</w:t>
      </w:r>
      <w:r>
        <w:rPr/>
        <w:br/>
      </w:r>
      <w:r>
        <w:rPr/>
        <w:t>表</w:t>
      </w:r>
      <w:r>
        <w:rPr/>
        <w:t>101 </w:t>
      </w:r>
      <w:r>
        <w:rPr/>
        <w:t>安全网络网关 </w:t>
      </w:r>
      <w:r>
        <w:rPr/>
        <w:t>(SWG) </w:t>
      </w:r>
      <w:r>
        <w:rPr/>
        <w:t>解决方案行业主要下游客户</w:t>
      </w:r>
      <w:r>
        <w:rPr/>
        <w:br/>
      </w:r>
      <w:r>
        <w:rPr/>
        <w:t>表</w:t>
      </w:r>
      <w:r>
        <w:rPr/>
        <w:t>102 </w:t>
      </w:r>
      <w:r>
        <w:rPr/>
        <w:t>研究范围</w:t>
      </w:r>
      <w:r>
        <w:rPr/>
        <w:br/>
      </w:r>
      <w:r>
        <w:rPr/>
        <w:t>表</w:t>
      </w:r>
      <w:r>
        <w:rPr/>
        <w:t>103 </w:t>
      </w:r>
      <w:r>
        <w:rPr/>
        <w:t>本文分析师列表</w:t>
      </w:r>
      <w:r>
        <w:rPr/>
        <w:br/>
      </w:r>
      <w:r>
        <w:rPr/>
        <w:t>表</w:t>
      </w:r>
      <w:r>
        <w:rPr/>
        <w:t>104 QYResearch</w:t>
      </w:r>
      <w:r>
        <w:rPr/>
        <w:t>主要业务单元及分析师列表</w:t>
      </w:r>
      <w:r>
        <w:rPr/>
        <w:br/>
      </w:r>
      <w:r>
        <w:rPr/>
        <w:t>图表目录</w:t>
      </w:r>
      <w:r>
        <w:rPr/>
        <w:br/>
      </w:r>
      <w:r>
        <w:rPr/>
        <w:t>图</w:t>
      </w:r>
      <w:r>
        <w:rPr/>
        <w:t>1 </w:t>
      </w:r>
      <w:r>
        <w:rPr/>
        <w:t>安全网络网关 </w:t>
      </w:r>
      <w:r>
        <w:rPr/>
        <w:t>(SWG) </w:t>
      </w:r>
      <w:r>
        <w:rPr/>
        <w:t>解决方案产品图片</w:t>
      </w:r>
      <w:r>
        <w:rPr/>
        <w:br/>
      </w:r>
      <w:r>
        <w:rPr/>
        <w:t>图</w:t>
      </w:r>
      <w:r>
        <w:rPr/>
        <w:t>2 </w:t>
      </w:r>
      <w:r>
        <w:rPr/>
        <w:t>中国不同产品类型安全网络网关 </w:t>
      </w:r>
      <w:r>
        <w:rPr/>
        <w:t>(SWG) </w:t>
      </w:r>
      <w:r>
        <w:rPr/>
        <w:t>解决方案市场份额 </w:t>
      </w:r>
      <w:r>
        <w:rPr/>
        <w:t>2022 &amp; 2029</w:t>
        <w:br/>
      </w:r>
      <w:r>
        <w:rPr/>
        <w:t>图</w:t>
      </w:r>
      <w:r>
        <w:rPr/>
        <w:t>3 </w:t>
      </w:r>
      <w:r>
        <w:rPr/>
        <w:t>软件产品图片</w:t>
      </w:r>
      <w:r>
        <w:rPr/>
        <w:br/>
      </w:r>
      <w:r>
        <w:rPr/>
        <w:t>图</w:t>
      </w:r>
      <w:r>
        <w:rPr/>
        <w:t>4 </w:t>
      </w:r>
      <w:r>
        <w:rPr/>
        <w:t>中国软件规模（万元）及增长率（</w:t>
      </w:r>
      <w:r>
        <w:rPr/>
        <w:t>2018-2029</w:t>
      </w:r>
      <w:r>
        <w:rPr/>
        <w:t>）</w:t>
      </w:r>
      <w:r>
        <w:rPr/>
        <w:br/>
      </w:r>
      <w:r>
        <w:rPr/>
        <w:t>图</w:t>
      </w:r>
      <w:r>
        <w:rPr/>
        <w:t>5 </w:t>
      </w:r>
      <w:r>
        <w:rPr/>
        <w:t>服务产品图片</w:t>
      </w:r>
      <w:r>
        <w:rPr/>
        <w:br/>
      </w:r>
      <w:r>
        <w:rPr/>
        <w:t>图</w:t>
      </w:r>
      <w:r>
        <w:rPr/>
        <w:t>6 </w:t>
      </w:r>
      <w:r>
        <w:rPr/>
        <w:t>中国服务规模（万元）及增长率（</w:t>
      </w:r>
      <w:r>
        <w:rPr/>
        <w:t>2018-2029</w:t>
      </w:r>
      <w:r>
        <w:rPr/>
        <w:t>）</w:t>
      </w:r>
      <w:r>
        <w:rPr/>
        <w:br/>
      </w:r>
      <w:r>
        <w:rPr/>
        <w:t>图</w:t>
      </w:r>
      <w:r>
        <w:rPr/>
        <w:t>7 </w:t>
      </w:r>
      <w:r>
        <w:rPr/>
        <w:t>中国不同应用安全网络网关 </w:t>
      </w:r>
      <w:r>
        <w:rPr/>
        <w:t>(SWG) </w:t>
      </w:r>
      <w:r>
        <w:rPr/>
        <w:t>解决方案市场份额 </w:t>
      </w:r>
      <w:r>
        <w:rPr/>
        <w:t>2022 &amp; 2029</w:t>
        <w:br/>
      </w:r>
      <w:r>
        <w:rPr/>
        <w:t>图</w:t>
      </w:r>
      <w:r>
        <w:rPr/>
        <w:t>8 </w:t>
      </w:r>
      <w:r>
        <w:rPr/>
        <w:t>中小企业</w:t>
      </w:r>
      <w:r>
        <w:rPr/>
        <w:br/>
      </w:r>
      <w:r>
        <w:rPr/>
        <w:t>图</w:t>
      </w:r>
      <w:r>
        <w:rPr/>
        <w:t>9 </w:t>
      </w:r>
      <w:r>
        <w:rPr/>
        <w:t>大型企业</w:t>
      </w:r>
      <w:r>
        <w:rPr/>
        <w:br/>
      </w:r>
      <w:r>
        <w:rPr/>
        <w:t>图</w:t>
      </w:r>
      <w:r>
        <w:rPr/>
        <w:t>10 </w:t>
      </w:r>
      <w:r>
        <w:rPr/>
        <w:t>中国安全网络网关 </w:t>
      </w:r>
      <w:r>
        <w:rPr/>
        <w:t>(SWG) </w:t>
      </w:r>
      <w:r>
        <w:rPr/>
        <w:t>解决方案市场规模增速预测</w:t>
      </w:r>
      <w:r>
        <w:rPr/>
        <w:t>:</w:t>
      </w:r>
      <w:r>
        <w:rPr/>
        <w:t>（</w:t>
      </w:r>
      <w:r>
        <w:rPr/>
        <w:t>2018-2029</w:t>
      </w:r>
      <w:r>
        <w:rPr/>
        <w:t>）</w:t>
      </w:r>
      <w:r>
        <w:rPr/>
        <w:t>&amp;</w:t>
      </w:r>
      <w:r>
        <w:rPr/>
        <w:t>（万元）</w:t>
      </w:r>
      <w:r>
        <w:rPr/>
        <w:br/>
      </w:r>
      <w:r>
        <w:rPr/>
        <w:t>图</w:t>
      </w:r>
      <w:r>
        <w:rPr/>
        <w:t>11 </w:t>
      </w:r>
      <w:r>
        <w:rPr/>
        <w:t>中国市场安全网络网关 </w:t>
      </w:r>
      <w:r>
        <w:rPr/>
        <w:t>(SWG) </w:t>
      </w:r>
      <w:r>
        <w:rPr/>
        <w:t>解决方案市场规模</w:t>
      </w:r>
      <w:r>
        <w:rPr/>
        <w:t>, 2018 VS 2022 VS 2029</w:t>
      </w:r>
      <w:r>
        <w:rPr/>
        <w:t>（万元）</w:t>
      </w:r>
      <w:r>
        <w:rPr/>
        <w:br/>
      </w:r>
      <w:r>
        <w:rPr/>
        <w:t>图</w:t>
      </w:r>
      <w:r>
        <w:rPr/>
        <w:t>12 2022</w:t>
      </w:r>
      <w:r>
        <w:rPr/>
        <w:t>年中国市场前五大厂商安全网络网关 </w:t>
      </w:r>
      <w:r>
        <w:rPr/>
        <w:t>(SWG) </w:t>
      </w:r>
      <w:r>
        <w:rPr/>
        <w:t>解决方案市场份额</w:t>
      </w:r>
      <w:r>
        <w:rPr/>
        <w:br/>
      </w:r>
      <w:r>
        <w:rPr/>
        <w:t>图</w:t>
      </w:r>
      <w:r>
        <w:rPr/>
        <w:t>13 2022</w:t>
      </w:r>
      <w:r>
        <w:rPr/>
        <w:t>年中国市场安全网络网关 </w:t>
      </w:r>
      <w:r>
        <w:rPr/>
        <w:t>(SWG) </w:t>
      </w:r>
      <w:r>
        <w:rPr/>
        <w:t>解决方案第一梯队、第二梯队和第三梯队企业及市场份额</w:t>
      </w:r>
      <w:r>
        <w:rPr/>
        <w:br/>
      </w:r>
      <w:r>
        <w:rPr/>
        <w:t>图</w:t>
      </w:r>
      <w:r>
        <w:rPr/>
        <w:t>14 </w:t>
      </w:r>
      <w:r>
        <w:rPr/>
        <w:t>中国不同产品类型安全网络网关 </w:t>
      </w:r>
      <w:r>
        <w:rPr/>
        <w:t>(SWG) </w:t>
      </w:r>
      <w:r>
        <w:rPr/>
        <w:t>解决方案市场份额</w:t>
      </w:r>
      <w:r>
        <w:rPr/>
        <w:t>2018 &amp; 2022</w:t>
        <w:br/>
      </w:r>
      <w:r>
        <w:rPr/>
        <w:t>图</w:t>
      </w:r>
      <w:r>
        <w:rPr/>
        <w:t>15 </w:t>
      </w:r>
      <w:r>
        <w:rPr/>
        <w:t>安全网络网关 </w:t>
      </w:r>
      <w:r>
        <w:rPr/>
        <w:t>(SWG) </w:t>
      </w:r>
      <w:r>
        <w:rPr/>
        <w:t>解决方案中国企业</w:t>
      </w:r>
      <w:r>
        <w:rPr/>
        <w:t>SWOT</w:t>
      </w:r>
      <w:r>
        <w:rPr/>
        <w:t>分析</w:t>
      </w:r>
      <w:r>
        <w:rPr/>
        <w:br/>
      </w:r>
      <w:r>
        <w:rPr/>
        <w:t>图</w:t>
      </w:r>
      <w:r>
        <w:rPr/>
        <w:t>16 </w:t>
      </w:r>
      <w:r>
        <w:rPr/>
        <w:t>安全网络网关 </w:t>
      </w:r>
      <w:r>
        <w:rPr/>
        <w:t>(SWG) </w:t>
      </w:r>
      <w:r>
        <w:rPr/>
        <w:t>解决方案产业链</w:t>
      </w:r>
      <w:r>
        <w:rPr/>
        <w:br/>
      </w:r>
      <w:r>
        <w:rPr/>
        <w:t>图</w:t>
      </w:r>
      <w:r>
        <w:rPr/>
        <w:t>17 </w:t>
      </w:r>
      <w:r>
        <w:rPr/>
        <w:t>安全网络网关 </w:t>
      </w:r>
      <w:r>
        <w:rPr/>
        <w:t>(SWG) </w:t>
      </w:r>
      <w:r>
        <w:rPr/>
        <w:t>解决方案行业采购模式</w:t>
      </w:r>
      <w:r>
        <w:rPr/>
        <w:br/>
      </w:r>
      <w:r>
        <w:rPr/>
        <w:t>图</w:t>
      </w:r>
      <w:r>
        <w:rPr/>
        <w:t>18 </w:t>
      </w:r>
      <w:r>
        <w:rPr/>
        <w:t>安全网络网关 </w:t>
      </w:r>
      <w:r>
        <w:rPr/>
        <w:t>(SWG) </w:t>
      </w:r>
      <w:r>
        <w:rPr/>
        <w:t>解决方案行业开发</w:t>
      </w:r>
      <w:r>
        <w:rPr/>
        <w:t>/</w:t>
      </w:r>
      <w:r>
        <w:rPr/>
        <w:t>生产模式分析</w:t>
      </w:r>
      <w:r>
        <w:rPr/>
        <w:br/>
      </w:r>
      <w:r>
        <w:rPr/>
        <w:t>图</w:t>
      </w:r>
      <w:r>
        <w:rPr/>
        <w:t>19 </w:t>
      </w:r>
      <w:r>
        <w:rPr/>
        <w:t>安全网络网关 </w:t>
      </w:r>
      <w:r>
        <w:rPr/>
        <w:t>(SWG) </w:t>
      </w:r>
      <w:r>
        <w:rPr/>
        <w:t>解决方案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7/0849086093268169254827218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7/0849086093268169254827218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